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3600"/>
        <w:gridCol w:w="3002"/>
      </w:tblGrid>
      <w:tr>
        <w:trPr/>
        <w:tc>
          <w:tcPr>
            <w:tcW w:w="261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iązek Zawodowy Celnicy P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omic Sans MS" w:hAnsi="Comic Sans MS" w:cs="Comic Sans MS"/>
                <w:spacing w:val="58"/>
              </w:rPr>
            </w:pPr>
            <w:r>
              <w:rPr>
                <w:rFonts w:cs="Comic Sans MS" w:ascii="Comic Sans MS" w:hAnsi="Comic Sans MS"/>
                <w:spacing w:val="5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  <w:t xml:space="preserve">Kraków, 03.03.2008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Funkcjonariusze i pracowni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Izby Celnej w Krakowi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Dot: ZZ Celnicy PL - 5/08/MM/SiS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Obserwacje dotychczasowej polityki płacowej w Służbie Celnej dowodzą, że dosyć często nie jest ona kształtowana w oparciu o zasady merytoryczne. Jest przykładem nierównego i niesprawiedliwego traktowania przez pracodawcę. Częściowo jest to także konsekwencja licznych reorganizacji. Funkcjonariusze wskazują, ze zasady wynagradzania przestały pełnić funkcje motywacyjne. Są niesprawiedliwe, a nazbyt często wręcz demoralizujące. Obowiązujące w tym zakresie przepisy prawa, uzależniające awans funkcjonariusza od opinii służbowej, oceny okresowej, posiadanych kwalifikacji zawodowych i zajmowanego stanowiska są przepisami całkowicie martwymi. Z analizy posiadanych danych z kilku Izb celnych wynika, ze kominy płacowe w ramach jednego stanowiska sięgają nawet 2000 zł. Dość liczne są różnice sięgające 1000-1500 zł między podstawowym (bez dodatków za staż i stopień) wynagrodzeniem osób na takim samym stanowisku, posiadających taki sam stopień, wykonujących taka samą (lub podobną) pracę o porównywalnym zakresie odpowiedzialności. Zdaniem części funkcjonariuszy podwyżka płac daje pierwszą od wielu lat możliwość </w:t>
      </w:r>
      <w:r>
        <w:rPr>
          <w:b/>
          <w:bCs/>
        </w:rPr>
        <w:t>rozpoczęcia</w:t>
      </w:r>
      <w:r>
        <w:rPr/>
        <w:t xml:space="preserve"> naprawy systemu wynagradzania i zmniejszania kominów płacowych na rzecz jasnej i motywacyjnej polityki płacow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ZZ-Celnicy Pl zwrócił się z wnioskiem o dopuszczenie przedstawiciela naszego Związku do udziału w spotkaniu w sprawie wypracowania zasad podziału środków na podwyżki. Chcemy na spotkaniu zaprezentować propozycje i argumenty funkcjonariuszy. Mamy świadomość jak trudne będzie wypracowanie optymalnej decyz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W związku z powyższym proszę o przekazanie opinii z waszych komórek organizacyjnych lub opinii indywidualnych, która z poniższych propozycji, </w:t>
      </w:r>
      <w:r>
        <w:rPr>
          <w:b/>
        </w:rPr>
        <w:t>waszym zdaniem</w:t>
      </w:r>
      <w:r>
        <w:rPr/>
        <w:t xml:space="preserve">, powinna być zaprezentowana na spotkaniu jako opinia funkcjonariuszy i oczekiwany </w:t>
      </w:r>
      <w:r>
        <w:rPr>
          <w:b/>
        </w:rPr>
        <w:t>kompromis</w:t>
      </w:r>
      <w:r>
        <w:rPr/>
        <w:t>. Odpowiedzi na ankietę pozwolą na oszacowanie także poparcia dla poszczególnych opcji.</w:t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Style w:val="Postbody"/>
                <w:i/>
                <w:iCs/>
              </w:rPr>
              <w:t xml:space="preserve">V-ce Przewodnicząca 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Postbody"/>
                <w:i/>
                <w:iCs/>
              </w:rPr>
              <w:t>ZZ-Celnicy PL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Postbody"/>
                <w:i/>
                <w:iCs/>
              </w:rPr>
              <w:t>/-/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Style w:val="Postbody"/>
                <w:i/>
                <w:i/>
                <w:iCs/>
              </w:rPr>
            </w:pPr>
            <w:r>
              <w:rPr>
                <w:rStyle w:val="Postbody"/>
                <w:i/>
                <w:iCs/>
              </w:rPr>
              <w:t>Maria Mrugała</w:t>
            </w:r>
          </w:p>
        </w:tc>
      </w:tr>
    </w:tbl>
    <w:p>
      <w:pPr>
        <w:pStyle w:val="Normal"/>
        <w:jc w:val="both"/>
        <w:rPr>
          <w:rStyle w:val="Postbody"/>
          <w:i/>
          <w:i/>
          <w:iCs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unkcjonariuszy/pracowników IC Kra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I. Środki na podwyżki powinny być podzielon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Ilość odpowiedz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po równo, ponieważ jest to </w:t>
            </w:r>
            <w:r>
              <w:rPr>
                <w:b/>
              </w:rPr>
              <w:t>sprawiedliwy</w:t>
            </w:r>
            <w:r>
              <w:rPr/>
              <w:t xml:space="preserve"> podział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po równo, ponieważ </w:t>
            </w:r>
            <w:r>
              <w:rPr>
                <w:b/>
              </w:rPr>
              <w:t>nie ma żadnej gwarancji</w:t>
            </w:r>
            <w:r>
              <w:rPr/>
              <w:t>, że inny sposób doprowadzi do zmniejszenia kominów, przeciwnie będzie się opierał na zasadzie dowolności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w różnej wysokości, </w:t>
            </w:r>
            <w:r>
              <w:rPr>
                <w:b/>
              </w:rPr>
              <w:t>pod warunkiem</w:t>
            </w:r>
            <w:r>
              <w:rPr/>
              <w:t>, że uda się osiągnąć obiektywne kryteria, a sposób rozdysponowania będzie zmniejszał kominy w ramach takich samych stanowisk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według uznania przełożonych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w inny sposób....................................................................................(jaki, ewentualne propozycje pod tabelą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nie mam zadania...................................................................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  <w:p>
            <w:pPr>
              <w:pStyle w:val="Normal"/>
              <w:rPr/>
            </w:pPr>
            <w:r>
              <w:rPr/>
              <w:t xml:space="preserve">W komórce organizacyjnej (oddziale/ referacie/ wydziale) są kominy płacow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ą, ale niewielki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komin płacowy należy rozumieć znaczną (kilkaset złotych) różnicę w podstawowym (bez dodatków za staż i stopień) wynagrodzeniu osób na takim samym stanowisku, posiadający taki sam stopień, wykonujących taką samą (lub podobną pracę) o porównywalnym zakresie odpowiedzialności. Np. podstawa poborów dwóch kontrolerów, wykonujących obowiązki dyspozytora na oddziale to brutto: 2000 zł i 3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zi proszę przesłać w dniu dzisiejszym na adres </w:t>
      </w:r>
      <w:hyperlink r:id="rId2">
        <w:r>
          <w:rPr>
            <w:rStyle w:val="InternetLink"/>
          </w:rPr>
          <w:t>celnicy.kra@wp.pl</w:t>
        </w:r>
      </w:hyperlink>
      <w:r>
        <w:rPr/>
        <w:t xml:space="preserve"> lub napisać na prywatną wiadomość na forum </w:t>
      </w:r>
      <w:hyperlink r:id="rId3">
        <w:r>
          <w:rPr>
            <w:rStyle w:val="InternetLink"/>
          </w:rPr>
          <w:t>www.celnicy.pl</w:t>
        </w:r>
      </w:hyperlink>
      <w:r>
        <w:rPr/>
        <w:t xml:space="preserve"> – MariaMrugala (opcja dostępna dla osób zalogowanych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Style w:val="Postbody"/>
        <w:b/>
        <w:bCs/>
        <w:sz w:val="20"/>
      </w:rPr>
      <w:t>Związek Zawodowy- Celnicy PL</w:t>
    </w:r>
    <w:r>
      <w:rPr>
        <w:rStyle w:val="Postbody"/>
        <w:sz w:val="20"/>
      </w:rPr>
      <w:t xml:space="preserve"> </w:t>
    </w:r>
    <w:r>
      <w:rPr>
        <w:sz w:val="20"/>
      </w:rPr>
      <w:br/>
    </w:r>
    <w:r>
      <w:rPr>
        <w:rStyle w:val="Postbody"/>
        <w:sz w:val="20"/>
      </w:rPr>
      <w:t xml:space="preserve">Adres dla doręczeń: </w:t>
    </w:r>
    <w:r>
      <w:rPr>
        <w:sz w:val="20"/>
      </w:rPr>
      <w:br/>
    </w:r>
    <w:r>
      <w:rPr>
        <w:rStyle w:val="Postbody"/>
        <w:sz w:val="20"/>
      </w:rPr>
      <w:t xml:space="preserve">48-300 Nysa; ul. Otmuchowska 50 </w:t>
    </w:r>
    <w:r>
      <w:rPr>
        <w:sz w:val="20"/>
      </w:rPr>
      <w:br/>
    </w:r>
    <w:r>
      <w:rPr>
        <w:rStyle w:val="Postbody"/>
        <w:sz w:val="20"/>
      </w:rPr>
      <w:t xml:space="preserve">e-mail: </w:t>
    </w:r>
    <w:hyperlink r:id="rId1">
      <w:r>
        <w:rPr>
          <w:rStyle w:val="InternetLink"/>
        </w:rPr>
        <w:t>slawomir.siwy@celnicy.pl</w:t>
      </w:r>
    </w:hyperlink>
    <w:r>
      <w:rPr>
        <w:rStyle w:val="Postbody"/>
        <w:sz w:val="20"/>
      </w:rPr>
      <w:t xml:space="preserve"> </w:t>
    </w:r>
    <w:r>
      <w:rPr>
        <w:sz w:val="20"/>
      </w:rPr>
      <w:br/>
    </w:r>
    <w:r>
      <w:rPr>
        <w:rStyle w:val="Postbody"/>
        <w:sz w:val="20"/>
      </w:rPr>
      <w:t>tel: 668-438-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Comic Sans MS" w:hAnsi="Comic Sans MS" w:cs="Comic Sans MS"/>
        <w:spacing w:val="72"/>
      </w:rPr>
    </w:pPr>
    <w:r>
      <w:rPr>
        <w:rFonts w:cs="Comic Sans MS" w:ascii="Comic Sans MS" w:hAnsi="Comic Sans MS"/>
        <w:spacing w:val="72"/>
      </w:rPr>
      <w:t>www.celnicy.pl</w:t>
    </w:r>
  </w:p>
  <w:p>
    <w:pPr>
      <w:pStyle w:val="Header"/>
      <w:rPr>
        <w:rFonts w:ascii="Comic Sans MS" w:hAnsi="Comic Sans MS" w:cs="Comic Sans MS"/>
        <w:spacing w:val="72"/>
      </w:rPr>
    </w:pPr>
    <w:r>
      <w:rPr>
        <w:rFonts w:cs="Comic Sans MS" w:ascii="Comic Sans MS" w:hAnsi="Comic Sans MS"/>
        <w:spacing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720" w:right="0" w:hanging="36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nicy.kra@wp.pl" TargetMode="External"/><Relationship Id="rId3" Type="http://schemas.openxmlformats.org/officeDocument/2006/relationships/hyperlink" Target="http://www.celnic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awomir.siwy@celnic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4:00Z</dcterms:created>
  <dc:creator>xxx</dc:creator>
  <dc:description/>
  <cp:keywords/>
  <dc:language>en-US</dc:language>
  <cp:lastModifiedBy>mrugalamaria</cp:lastModifiedBy>
  <cp:lastPrinted>2008-03-03T12:48:00Z</cp:lastPrinted>
  <dcterms:modified xsi:type="dcterms:W3CDTF">2008-03-03T12:18:00Z</dcterms:modified>
  <cp:revision>7</cp:revision>
  <dc:subject/>
  <dc:title>Związek Zawodowy Celnicy PL</dc:title>
</cp:coreProperties>
</file>