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600"/>
        <w:gridCol w:w="3002"/>
      </w:tblGrid>
      <w:tr>
        <w:trPr/>
        <w:tc>
          <w:tcPr>
            <w:tcW w:w="261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ązek Zawodowy Celnicy P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omic Sans MS" w:hAnsi="Comic Sans MS" w:cs="Comic Sans MS"/>
                <w:spacing w:val="58"/>
              </w:rPr>
            </w:pPr>
            <w:r>
              <w:rPr>
                <w:rFonts w:cs="Comic Sans MS" w:ascii="Comic Sans MS" w:hAnsi="Comic Sans MS"/>
                <w:spacing w:val="5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  <w:t xml:space="preserve">Nysa, dnia 06.03.2008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r: ZZ Celnicy PL - 12/08/SiS/MM/WS/KJ/1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zanowny P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Jacek Kapi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Szef Służby Celnej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y Panie Ministrz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ązek Zawodowy - Celnicy PL odnosząc się do Komunikatu ze spotkania Podsekretarza Stanu, Szefa Służby Celnej Pana Jacka Kapicy z przedstawicielami organizacji związkowych, które odbyło się w dniu 4 marca 2008 r. wskazuje na poważne nieścisłości, które mają fundamentalny wpływ na </w:t>
      </w:r>
      <w:r>
        <w:rPr>
          <w:rFonts w:cs="Times New Roman" w:ascii="Times New Roman" w:hAnsi="Times New Roman"/>
          <w:b/>
          <w:bCs/>
          <w:sz w:val="24"/>
          <w:szCs w:val="24"/>
        </w:rPr>
        <w:t>wysokość zaproponowanej</w:t>
      </w:r>
      <w:r>
        <w:rPr>
          <w:rFonts w:cs="Times New Roman" w:ascii="Times New Roman" w:hAnsi="Times New Roman"/>
          <w:sz w:val="24"/>
          <w:szCs w:val="24"/>
        </w:rPr>
        <w:t xml:space="preserve"> funkcjonariuszom i pracownikom podwyżk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, że nie ma uzasadnienia dla odejmowania od ogólnej puli środków 3% funduszu nagród jak i 20% na sfinansowanie wysługi lat.</w:t>
      </w:r>
    </w:p>
    <w:p>
      <w:pPr>
        <w:pStyle w:val="TableContents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sze wynika z pisemnych gwarancji składanych zarówno przez Ministerstwo Finansów jak i obietnic składanych obu izbom Parlamentu w imieniu Rządu RP przez Panią Minister Suchocką-Rogucką. Powyższe wynika jednak przede wszystkim z wyliczeń i zestawienia kwot w ustawie budżetowej na 2007 i 2008 rok(vide załącznik nr 1 do niniejszego pisma).</w:t>
      </w:r>
    </w:p>
    <w:p>
      <w:pPr>
        <w:pStyle w:val="TableContents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tym stanie rzeczy ZZ Celnicy PL wnosi o odstąpienie od niesłusznie odejmowanych składników od ogólnej puli środków lub przesunięcie do tej puli dodatkowej kwoty 20000 tys. zł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westię szczegółowego odniesienia się do samego algorytmu podziału podwyżek zaproponowanego przez Ministerstwo Finansów, jego jakości i zasadności zastosowania pozostawiamy na spotkanie w dniu 11.03.2008r., gdyż chcemy na początku wyjaśnić nieścisłości, które są dużo ważniejsze, ponieważ przekładają się na wysokość podwyżki jaką otrzyma funkcjonariusz i pracownik Służby Celnej. Konieczne jest także, dodatkowe wyjaśnienie Ministerstwa do opublikowanego komunikatu, którego treść w istotny sposób odbiega od treści informacji przekazanej przez Ministerstwo związkom zawodowym do konsultacji. Niepokoi nas, że w  przekazanych dokumentach w sposób dowolny manipuluje się liczbami, znikają pewne zapisy, co ma bezpośredni wpływ na wysokość podwyżki zdecydowanej większości funkcjonariuszy. W sposób dosyć sprytny ukryto fakt, że wg. propozycji ministerstwa zdecydowana większość funkcjonariuszy dostanie około </w:t>
      </w:r>
      <w:r>
        <w:rPr>
          <w:rFonts w:cs="Times New Roman" w:ascii="Times New Roman" w:hAnsi="Times New Roman"/>
          <w:b/>
          <w:bCs/>
          <w:sz w:val="24"/>
          <w:szCs w:val="24"/>
        </w:rPr>
        <w:t>200 zł netto.</w:t>
      </w:r>
      <w:r>
        <w:rPr/>
        <w:t xml:space="preserve"> Taka właśnie kwota jest „gwarantowana” jako średnia w komunikacie. Reszta jest wielką niewiadomą.</w:t>
      </w:r>
    </w:p>
    <w:tbl>
      <w:tblPr>
        <w:tblW w:w="9540" w:type="dxa"/>
        <w:jc w:val="left"/>
        <w:tblInd w:w="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Firstlineindent"/>
              <w:snapToGrid w:val="false"/>
              <w:spacing w:lineRule="auto" w:line="360"/>
              <w:ind w:left="-150" w:right="0" w:firstLine="283"/>
              <w:jc w:val="left"/>
              <w:rPr/>
            </w:pPr>
            <w:r>
              <w:rPr/>
              <w:t xml:space="preserve">Tak więc na tym etapie uznać należy, że wymiar przedłożonej związkom zawodowym propozycji wskazuje na wycofanie się strony rządowej z deklaracji realnych podwyżek dla funkcjonariuszy celnych. </w:t>
              <w:br/>
              <w:t>Raz jeszcze podkreślamy, że analiza danych finansowych zawartych w ww. propozycji zawiera szereg nieścisłości oraz niejasności.</w:t>
            </w:r>
          </w:p>
          <w:p>
            <w:pPr>
              <w:pStyle w:val="TableContents"/>
              <w:snapToGrid w:val="false"/>
              <w:spacing w:lineRule="auto" w:line="360"/>
              <w:ind w:left="-165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ytuacji powyższej zapraszanie związków zawodowych do konsultacji społecznych przez przedstawicieli MF wobec gwarantowanej w budżecie na rok 2008 wyższej podwyżki średnio na etat od zaproponowanej, naraża Pańskie dobre imię w oczach całej grupy zawodowej funkcjonariuszy i pracowników Służby Celnej, która publicznie otrzymała gwarancje podwyżki na wyższym poziomie, co notabene jest wpisane w budżet na 2008r. </w:t>
              <w:br/>
              <w:t>Przekazana stronie związkowej propozycja podziału środków może w obecnej sytuacji skutkować trudnymi do przewidzenia konsekwencjami dla budżetu w związku z coraz wiekszą frustracją środowiska. Styczniowy spontaniczny protest w Służbie Celnej w naszym odczuciu jako ludzi odpowiedzialnych od lat za newralgiczny sektor polskiej gospodarki wymaga powagi, chłodnej analizy, czy wreszcie ściśle uzasadnionych i krok po kroku uzgodnionych propozycji, które mogłyby zniwelować negatywne zjawiska zachodzące w Służbie Celnej.</w:t>
              <w:br/>
              <w:t xml:space="preserve">Stanowisko resortu finansów przedstawione w propozycji dla strony społecznej, w naszym odczuciu zwalnia nas z odpowiedzialności za dalszy rozwój wydarzeń w Służbie Celnej. 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Firstlineindent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e Ministrze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dawało się, że mimo błędnych i celowo manipulowanych komunikatów medialnych, przekaz styczniowych wydarzeń był jasny. Główną przyczyną paraliżu całego kraju było powszechne poczucie poniżenia funkcjonariuszy. Kwestie finansowe są jednym z czynników składających się na poczucie godności, ale chyba funkcjonariusze dobitnie pokazali, że domagają się przede wszystkim szacunku i godnego traktowania. Z braku autorytetu w Służbie Celnej sam Premier RP na oczach całej Polski zapewniał nas, że to się zmieni.  Tymczasem mamy kolejny przykład, który może świadczyć o próbie manipulacji funkcjonariuszami i to wykorzystując do tego związki zawodowe. Mamy nadzieję, że tak nie jest, a treść komunikatu jest wyłącznie przykładem niestaranności i błędnych obliczeń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lektury tabeli, która przedstawia jak kształtują się najniższe i najwyższe uposażenia na takich samych stanowiskach wynika, że „kominy płacowe” są bezspornym faktem. Wynikają one między innymi z dotychczasowej dowolności w kształtowaniu wynagrodzeń. Wśród celów obecnej podwyżki wymienia Pan „ograniczenie kominów w grupach zaszeregowania”. Czy na pewno najlepszą metodą jest pozostawienie tak znacznej puli w dyspozycji dyrektorów, z których wielu tworzyło dotychczas te kominy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Panie Ministrze, jak Pan chce dokonać uspokojenia sytuacji pozostawiając tak ważną sprawę, jak sposób rozdysponowania pierwszej od wielu lat podwyżki do dowolności przełożonych? Czy poprzez skłócenie środowiska odebraniem części środków z puli każdego funkcjonariusza, by wzmocnić niektóre obszary działalności Służby Celnej? Konieczność wzmocnienia funkcjonariuszy pełniących służbę na tym bardzo ciężkim odcinku jest bezsporna i nie podlega dyskusji, ale czy to jest ta właściwa metoda?  Czy obecna postawa Policjantów nie jest najlepszą odpowiedzią, że ta kwestia zasługuje na odpowiednie potraktowanie.  </w:t>
      </w:r>
    </w:p>
    <w:tbl>
      <w:tblPr>
        <w:tblW w:w="956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62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ind w:left="-13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TableContents"/>
              <w:snapToGrid w:val="false"/>
              <w:spacing w:lineRule="auto" w:line="360"/>
              <w:ind w:left="-135" w:right="0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Reasumując podkreślamy, że wobec tak licznych nieprawidłowości przy rozdziale kwot zabezpieczonych w budżecie i rezerwie budżetowej przeznaczonych na podwyżki dla funkcjonariuszy i pracowników zatrudnionych w Służbie Celnej, ZZ Celnicy PL zmuszony zostanie do podjęcia skutecznych działań mających za zadanie wyegzekwowanie obietnic płacowych złożonych funkcjonariuszom celnym za pośrednictwem mediów przez Premiera RP.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spacing w:lineRule="auto" w:line="360"/>
              <w:ind w:left="-105" w:righ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Szczegółowa analiza propozycji przedstawionej przez Ministerstwo Finansów prowadzi do zatrważającego wniosku, że styczniowy protest pogorszył tylko sytuację płacową funkcjonariuszy.  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/>
              </w:rPr>
              <w:br/>
            </w:r>
            <w:r>
              <w:rPr>
                <w:b w:val="false"/>
                <w:bCs w:val="false"/>
              </w:rPr>
              <w:t>Do wiadomości:</w:t>
            </w:r>
          </w:p>
          <w:p>
            <w:pPr>
              <w:pStyle w:val="TableContents"/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Minister Finansów</w:t>
            </w:r>
          </w:p>
          <w:p>
            <w:pPr>
              <w:pStyle w:val="TableContents"/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Parlamentarzyści RP</w:t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>Z poważaniem:</w:t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Style w:val="Postbody"/>
                <w:i/>
                <w:iCs/>
              </w:rPr>
              <w:t xml:space="preserve"> </w:t>
            </w:r>
            <w:r>
              <w:rPr>
                <w:rStyle w:val="Postbody"/>
                <w:i/>
                <w:iCs/>
              </w:rPr>
              <w:t xml:space="preserve">Przewodniczący 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ZZ-Celnicy PL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/-/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Sławomir Siwy</w:t>
            </w:r>
          </w:p>
        </w:tc>
      </w:tr>
    </w:tbl>
    <w:p>
      <w:pPr>
        <w:pStyle w:val="Normal"/>
        <w:jc w:val="both"/>
        <w:rPr>
          <w:rStyle w:val="Postbody"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Style w:val="Postbody"/>
        <w:b/>
        <w:bCs/>
        <w:sz w:val="20"/>
      </w:rPr>
      <w:t>Związek Zawodowy- Celnicy PL</w:t>
    </w:r>
    <w:r>
      <w:rPr>
        <w:rStyle w:val="Postbody"/>
        <w:sz w:val="20"/>
      </w:rPr>
      <w:t xml:space="preserve"> </w:t>
    </w:r>
    <w:r>
      <w:rPr>
        <w:sz w:val="20"/>
      </w:rPr>
      <w:br/>
    </w:r>
    <w:r>
      <w:rPr>
        <w:rStyle w:val="Postbody"/>
        <w:sz w:val="20"/>
      </w:rPr>
      <w:t xml:space="preserve">Adres dla doręczeń: 48-300 Nysa; ul. Otmuchowska 50 </w:t>
    </w:r>
    <w:r>
      <w:rPr>
        <w:sz w:val="20"/>
      </w:rPr>
      <w:br/>
    </w:r>
    <w:r>
      <w:rPr>
        <w:rStyle w:val="Postbody"/>
        <w:sz w:val="20"/>
      </w:rPr>
      <w:t xml:space="preserve">e-mail: </w:t>
    </w:r>
    <w:hyperlink r:id="rId1">
      <w:r>
        <w:rPr>
          <w:rStyle w:val="InternetLink"/>
        </w:rPr>
        <w:t>slawomir.siwy@celnicy.pl</w:t>
      </w:r>
    </w:hyperlink>
    <w:r>
      <w:rPr>
        <w:rStyle w:val="Postbody"/>
        <w:sz w:val="20"/>
      </w:rPr>
      <w:t xml:space="preserve"> </w:t>
    </w:r>
    <w:r>
      <w:rPr>
        <w:sz w:val="20"/>
      </w:rPr>
      <w:br/>
    </w:r>
    <w:r>
      <w:rPr>
        <w:rStyle w:val="Postbody"/>
        <w:sz w:val="20"/>
      </w:rPr>
      <w:t>tel: 668-438-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  <w:t>www.celnicy.pl</w:t>
    </w:r>
  </w:p>
  <w:p>
    <w:pPr>
      <w:pStyle w:val="Head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360" w:right="0" w:hanging="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ind w:left="0" w:right="348" w:hanging="0"/>
      <w:jc w:val="both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awomir.siwy@celnic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6:00Z</dcterms:created>
  <dc:creator>xxx</dc:creator>
  <dc:description/>
  <dc:language>en-US</dc:language>
  <cp:lastModifiedBy>mrugalamaria</cp:lastModifiedBy>
  <cp:lastPrinted>2008-03-06T14:20:00Z</cp:lastPrinted>
  <dcterms:modified xsi:type="dcterms:W3CDTF">2008-03-06T09:46:00Z</dcterms:modified>
  <cp:revision>3</cp:revision>
  <dc:subject/>
  <dc:title>Związek Zawodowy Celnicy PL</dc:title>
</cp:coreProperties>
</file>