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70" w:leader="none"/>
          <w:tab w:val="left" w:pos="-435" w:leader="none"/>
        </w:tabs>
        <w:spacing w:before="0" w:after="0"/>
        <w:ind w:left="-570" w:right="-495" w:hanging="0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4"/>
        </w:rPr>
        <w:t xml:space="preserve">        </w:t>
      </w:r>
      <w:r>
        <w:rPr>
          <w:rFonts w:eastAsia="TimesNewRomanPS-BoldMT;Times New Roman" w:cs="Arial" w:ascii="Arial" w:hAnsi="Arial"/>
          <w:b w:val="false"/>
          <w:i w:val="false"/>
          <w:iCs w:val="false"/>
          <w:color w:val="000000"/>
          <w:sz w:val="24"/>
        </w:rPr>
        <w:t xml:space="preserve">ZWIĄZEK </w:t>
      </w:r>
      <w:r>
        <w:rPr>
          <w:rFonts w:eastAsia="TimesNewRomanPS-BoldMT;Times New Roman" w:cs="Arial" w:ascii="Arial" w:hAnsi="Arial"/>
          <w:b w:val="false"/>
          <w:i w:val="false"/>
          <w:iCs w:val="false"/>
          <w:sz w:val="24"/>
        </w:rPr>
        <w:t>ZAWODOWY– CELNICY PL</w:t>
      </w:r>
    </w:p>
    <w:p>
      <w:pPr>
        <w:pStyle w:val="Normal"/>
        <w:rPr>
          <w:rFonts w:ascii="Arial" w:hAnsi="Arial" w:eastAsia="TimesNewRomanPS-BoldMT;Times New Roman" w:cs="Arial"/>
          <w:b/>
          <w:b/>
          <w:i/>
          <w:i/>
          <w:iCs/>
          <w:sz w:val="24"/>
        </w:rPr>
      </w:pPr>
      <w:r>
        <w:rPr>
          <w:rFonts w:eastAsia="TimesNewRomanPS-BoldMT;Times New Roman"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ind w:left="4395" w:right="0" w:hanging="0"/>
        <w:rPr>
          <w:bCs/>
          <w:i w:val="false"/>
          <w:i w:val="false"/>
          <w:iCs w:val="false"/>
          <w:sz w:val="40"/>
          <w:szCs w:val="28"/>
        </w:rPr>
      </w:pPr>
      <w:r>
        <w:rPr>
          <w:bCs/>
          <w:i w:val="false"/>
          <w:iCs w:val="false"/>
          <w:sz w:val="40"/>
          <w:szCs w:val="28"/>
        </w:rPr>
        <w:t xml:space="preserve">S T A T U T </w:t>
      </w:r>
    </w:p>
    <w:p>
      <w:pPr>
        <w:pStyle w:val="Normal"/>
        <w:rPr>
          <w:bCs/>
          <w:i/>
          <w:i/>
          <w:iCs/>
          <w:sz w:val="40"/>
          <w:szCs w:val="28"/>
        </w:rPr>
      </w:pPr>
      <w:r>
        <w:rPr>
          <w:bCs/>
          <w:i/>
          <w:iCs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NAZWA, TEREN DZIAŁANIA I SIEDZIBA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nosi nazwę: „Związek Zawodowy – Celnicy PL” zwany 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alszych postanowieniach Statutu „Związkiem”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Terenem działania Związku jest obszar Rzeczpospolitej Polski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iedzibą organów krajowych Związku jest miasto Opol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 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znakami zewnętrznymi Związku są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znak graficzny Związk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zwa i oznaki zewnętrzne Związku stanowią wyłączną własność Związku i podlegają, zgodnie z obowiązującymi przepisami, ochronie prawn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/>
        <w:t>ROZDZIAŁ 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realizuje cele i zadania określone niniejszym Statutem oraz inne zgodne z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pisami Konstytucji RP, innych ustaw i międzynarodowych Konwencji ratyfikowanych przez Rzeczpospolitą Polską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rPr/>
      </w:pPr>
      <w:r>
        <w:rPr/>
        <w:t>1. Związek posiada osobowość prawną a jego jednostki organizacyjne: izbowe i terenowe nie posiadają osobowości praw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eastAsia="Georgia" w:cs="Georgia"/>
          <w:color w:val="000000"/>
          <w:sz w:val="24"/>
          <w:szCs w:val="24"/>
        </w:rPr>
      </w:pPr>
      <w:r>
        <w:rPr>
          <w:rFonts w:eastAsia="Georgia" w:cs="Georgia" w:ascii="Arial" w:hAnsi="Arial"/>
          <w:color w:val="000000"/>
          <w:sz w:val="24"/>
          <w:szCs w:val="24"/>
        </w:rPr>
        <w:t>Dopuszcza się utworzenie w danej Izbie wyłącznie jednostki Izbowej z pominięciem teren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Można pominąć w danej izbie jednostkę zarówno izbową jak i terenową i tworzyć jedynie Koła lub zrzeszać się w Związku indywidualni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4 i 5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jest ogólnokrajową, dobrowolną, samorządną organizacją zawodową zrzeszającą funkcjonariuszy celnych, pracowników zatrudnionych w SC,  emerytów i rencistów zatrudnionych uprzednio w SC, powołaną do reprezentowania i obrony ich interesów zawodowych i socjalnych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w swojej działalności statutowej jest organizacją niezależną od kierownictw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łużbowego, organów administracji państwowej i samorządu terytorialnego oraz inn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acji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stanowienia Statutu dotyczące organizacji izbowych stosuje się odpowiednio d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organizacji działającej w Ministerstwie Finansów.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działa poprzez organy wymienione w Statuci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wiązek ma prawo tworzenia i wstępowania do krajowych i międzynarodowych organizacji pracowniczych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Izbowe i terenowe organizacje Związku, jak również wybrani przedstawiciele Kół, mogą uczestniczyć w pracach organizacji, o których mowa w ust. 1, po uzyskaniu zgody Zarządu Głównego lub jego Prezydium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Organizacja terenowa występuje o uzyskanie zgody, o której mowa w ust. 2, z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średnictwem właściwego Zarządu Izbowego o ile taki został powołany. Koło występuje o uzyskanie zgody za pośrednictwem właściwego zarządu Terenowego o ile taki został powoł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tworzy i współpracuje ze Stowarzyszeniami. Członkowie organów Związku mogą wchodzić w skład organów w Stowarzyszeniach, Fundacjach i innych instytucj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lność organów jest jawna. Wszystkie informacje dot. działalności związku podlegają niezwłocznej i regularnej publikacji na stronie internetowej Związku, w szczególności dotyczy to sprawozdań merytorycznych i finansowych oraz bieżącej i planowanej działalności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ek publikowania wszystkich informacji z działalności Związku nie może naruszać prawa do ochrony danych osobowych. Jeżeli publikacja dotyczy sprawy indywidualnej należy pominąć dane osobowe funkcjonariusza i inne szczegóły w taki sposób aby oddać ogólny sens informacji, chyba, że osoba zainteresowana wyrazi zgodę na udostępnienie danych. Informacja o terminie problematyce i propozycje uchwał każdego planowego zjazdu winny być opublikowane co najmniej na dwa tygodnie przed terminem zjazdu. Publikacja w internecie nie zwalnia od przekazania takiej informacji do uprawnionych osób w sposób przyjęty w regulaminach lub deklaracjach członków związ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łosowanie oraz konsultacje mogą być przeprowadzone przez internet lub korespondencyjnie tylko wtedy, gdy jest pewność, że w głosowaniu wezmą udział wyłącznie osoby uprawnione (autoryzacja operacji), głosowanie może być przeprowadzone z zachowaniem tajności głosowania bez możliwości zidentyfikowania osoby głosującej- gdy podczas głosowania obowiązuje zasada tajności głosowania lub pełnej identyfikacji – gdy głosowanie jest jawne oraz gdy jest pewność, że wynik głosowania jest liczony prawidłowo i jest możliwy zapis wyników na nośniku elektronicz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członek związku ma prawo uczestniczyć w charakterze obserwatora w posiedzeniach Kół, organów terenowych, izbowych, których jest członkiem oraz organów krajowych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ażdy członek związku ma prawo do uzyskania od właściwych organów lub działaczy Związku wyczerpującej odpowiedzi na pytania zadane na forum Związku lub korespondencyj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decyzje podejmowane przez organy kolegialne zapadają zwykłą większością głosów w głosowaniu jawnym, chyba, że w statucie lub regulaminie postanowiono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organów nie biorą udziału w głosowaniu, chyba, że głosy rozłożą się po równo, wówczas jego głos jest decyduj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wodniczący organów informują członków związku drogą elektroniczną lub zwykłą pocztą o terminie i miejscu posiedzenia. Przewodniczący organów przechowują potwierdzenie doręczenia informacji w aktach związku i okazują na wezwanie Komisji Rewizyjnej Związku. Doręczenie zwykłą pocztą odbywa się w trybie i na zasadach określonych w KP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W przypadku braku obecności wymaganej liczby uczestników na posiedzeniu, kworum uznaje się za zachowane jeżeli co najmniej 80% uczestników zostało przynajmniej na tydzień wcześniej poinformowanych  w sposób wskazany w pkt. 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Nie można łączyć funkcji w organach związku, z wyjątkiem Komisji rewizyjnych, ze stanowiskiem kierowniczym w rozumieniu ustawy o SC. W przypadku powołania osoby funkcyjnej w Związku na stanowisko kierownicze, jej mandat wygasa w dniu wręczenia aktu mianowania na to stanowisk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I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CELE I ZADANIA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elami Związku są: obrona praw, godności oraz interesów funkcjonariuszy celnych i pracowników zatrudnionych w Służbie Celnej, zwolnionych funkcjonariuszy i pracowników S.C.,  emerytów i rencistów Służby Celnej, a w szczególności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działania zmierzające do podnoszenia zaufania społeczeństwa do Służby Celnej i funkcjonariuszy celnych oraz pracowników zatrudnionych w SC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nicjowanie i popieranie działań na rzecz stworzenia funkcjonariuszom celnym i pracownikom SC warunków d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dnoszenia kwalifikacji i adaptacji społeczno-zawodowej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chrona funkcjonariuszy celnych i pracowników SC i ich rodzin oraz rencistów i emerytów przed obniżeniem poziomu ich życi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ochrona prawna funkcjonariuszy celnych i pracowników SC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pływ na politykę kształtowania korzystnych warunków służby i płacy oraz innych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świadczeń na rzecz funkcjonariuszy celnych i pracowników SC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ochrona interesów zdrowotnych funkcjonariuszy celnych i pracowników SC, emerytów, rencistów i ich rodzin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ealizowanie przedsięwzięć zmierzających do zaspakajania potrzeb mieszkaniowych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unkcjonariuszy celnych i pracowników SC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8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owanie wypoczynku po pracy, uprawiania kultury fizycznej i kolonii dla dzieci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9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pewnianie właściwych świadczeń chorobowych i emerytalno - rentowych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0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nne działania, mające istotny wpływ na ochronę zawodowych i socjalnych interes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unkcjonariuszy celnych i pracowników SC, emerytów, rencistów oraz ich rodzin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spółorganizowanie z kierownictwem służbowym działalności kulturalnej w struktura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C oraz związkowych, realizacja problematyki kulturalnej w programach szkoleń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2. kultywowanie tradycji celniczych oraz związanych z wykonywaniem szczególnego nadzoru podatkowego i związkowych w celu integracji środowiska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nicjowanie i popieranie działalności profilaktyczno – edukacyjnej wśród funkcjonariuszy celnych i pracowników SC, emerytów i rencistów SC oraz ich rodzin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ealizowanie przedsięwzięć mających na celu integrację środowiska funkcjonariuszy celnych i pracowników SC , emerytów i rencistów funkcjonariuszy celnych i pracowników SC oraz ich rodzin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realizuje swoje cele między innymi przez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eprezentowanie swoich członków wobec kierownictwa służbowego, organów władz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 administracji państwowej oraz samorządowej, parlamentarzystów, mediów, innych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acji, a także Sądu Administracyjnego i Sądów Powszechnych w rama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normowań zawartych w aktach prawnych, w tym kpa, kpk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piniowanie oraz aktywne kształtowanie założeń i projektów ustaw i akt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konawczych dotyczących bezpieczeństwa i porządku publicznego oraz kształtując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awa i obowiązki funkcjonariuszy celnych i pracowników SC, emerytów i rencistów Służby Celnej oraz ich rodzin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dejmowanie działań w kierunku wydania lub zmiany ustaw albo innych akt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awnych w zakresie, o którym mowa w ust. 2 za pośrednictwem posłów lub organ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siadających inicjatywę ustawodawczą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ezentowanie stanowisk wobec kierownictwa służbowego, organów władz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 administracji państwowej i gospodarczej, samorządu terytorialnego oraz inn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nstytucji i 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dawanie opinii oraz zajmowanie stanowisk w sprawach kadrowych na zasada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kreślonych ustawami oraz innymi aktami prawnymi i porozumieniami, w tym udział 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misjach konkursowych na prawach członka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zgadnianie zasad przyznawania odznaczeń państwowych i resortowych w jednostka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C, sprawowanie kontroli nad przyznawaniem odznaczeń państwowych i resortow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az uzgadnianie podziału funduszu nagrodowego i socjalnego, a także uznaniow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ładników płac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8. współpracę z organizacjami społecznymi i zawodowymi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9. prowadzenie działalności gospodarczej i charytatywnej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0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zgadnianie zasad wynagradzania, przyznawania nagród i udzielania zapomóg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czestniczenie w kształtowaniu dyscypliny służbowej poprzez opiniowanie propozycj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różnień i kar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owanie akcji, imprez, szkoleń, obozów, kolonii i zlotów z udziałem dziec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 młodzieży, mających na celu prowadzenie działań profilaktycznych z zakresu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pobiegania powstawaniu i rozwoju patologii społecznych wśród  funkcjonariuszy celnych i pracowników SC, emerytów i rencistów SC oraz ich rodz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głaszania i prowadzenia akcji protestacyjnej w SC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y Związku w kontaktach z Ministrem właściwym ds. Finansów, Ministrem MSWiA, Szefem Służby Celnej lub innymi instytucjami i organizacjami szczebla centralnego przestrzegają następujących zasad postępowania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prawnionymi do bezpośredniego kontaktowania się z tymi instytucjami są organy od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zczebla izbowego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y izbowe w przypadkach określonych w ust.1 mają obowiązek niezwłocznego powiadomienia Prezydium ZG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sprawie, w której ZG reprezentuje i broni praw i interesów izbowej organizacj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kowej na żądanie jej zarządu jest obowiązany wycofać sprawę w każdym stadium trwania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sporach zbiorowych z wniosku Zarządu Izbowego do udziału w rokowaniach z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Ministrem właściwym ds. Finansów lub Szefem Służby Celnej oraz w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u mediacyjnym lub arbitrażowym należy włączyć przedstawiciela Z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ówno Zarządy Izbowe jak i Zarząd Główny, proponują uczestnictwo przedstawicielom załogi wybranym w Kołach we wszelkich konsultacjach, negocjacjach, rozmowach z Ministrem właściwym ds. Finansów, Szefem Służby Celnej, Dyrektorem Izby, Naczelnikiem Urzędu lub innymi instytucjami i organizacjami, o ile formuła spotkania dopuszcza takie uczest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ówno Zarządy Izbowe jak i Zarząd Główny, mają obowiązek w terminie siedmiu dni od spotkania z Ministrem właściwym ds. Finansów, Ministrem MSWiA, Szefem Służby Celnej, Dyrektorem Izby, Naczelnikiem Urzędu  lub innymi instytucjami i organizacjami zdać pisemne wyczerpujące sprawozdanie przewodniczącym wszystkich podległych Kół. Przewodniczący Koła ma obowiązek skutecznie przekazać informację członkom związku w terminie do siedmiu dni od dnia otrzymania sprawoz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Zarządy Izbowe organizują zebranie informacyjne wszystkich chętnych członków związku przynajmniej jeden raz na kwartał. 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IV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CZŁONKOWIE, ICH PRAWA I OBOWIĄZK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ostwo Związku jest dobrowolne i uzyskuje się je z chwilą przyjęcia deklaracj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owskiej przez Zarząd Terenowy lub Izbowy właściwy ze względu na miejsce pełnienia służby lub zamieszkania lub też poprzez złożenie deklaracji członkowskiej bezpośrednio do Zarządu Głównego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W przypadku odmowy przyjęcia, zainteresowanemu służy prawo odwołania do Zarządu </w:t>
      </w:r>
      <w:r>
        <w:rPr>
          <w:rFonts w:cs="Arial" w:ascii="Arial" w:hAnsi="Arial"/>
          <w:color w:val="000000"/>
          <w:sz w:val="24"/>
          <w:szCs w:val="24"/>
        </w:rPr>
        <w:t>Izbowego, którego decyzja ma charakter ostateczny i nie podlega zaskarżeniu. W przypadku, gdy w danej izbie nie ukonstytuował się Zarząd Izbowy sprawę rozpatruje Zarząd Główny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 ma prawo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ierać i odwoływać członków organów Związku oraz być wybieranym do tych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ów, z zastrzeżeniem par.8 pkt.14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rzystać z pomocy Związku w obronie swych praw, w razie ich naruszenia przez przełożonych służbowych, administrację państwową lub inne podmiot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korzystać z pomocy socjalnej i mienia będącego w dyspozycji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w uzasadnionych przypadkach otrzymać od Związku pomoc finansową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stępować z wnioskami i postulatami do organów Związku wszystkich szczebli za pośrednictwem właściwych organów Związku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6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rać udział w zebraniach, podczas których organy Związku podejmują uchwały dotyczące jego osob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być informowanym o wszelkich decyzjach i innych działaniach organów Związ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rzystać z ochrony prawnej na zasadach określonych w przepisach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dejmować decyzje i wyrażać opinie w drodze referend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informacji o działalności przedstawicieli i organów Związk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 jest obowiązany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zestrzegać postanowień Statutu i uchwał organów Związku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egularnie i terminowo opłacać składkę członkowską w wysokości i terminie ustalonym przez Zarząd Główn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brać czynny udział w życiu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uczestniczyć w akcjach podejmowanych przez Zwią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owadzić wszelkie formy działalności zmierzającej do konsolidacji środowiska zawodowego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5 –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, który uporczywie nie wykonuje obowiązków członkowskich, dział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 jego szkodę lub postępuje w sposób oczywiście nie licujący z godnością członka, może być pozbawiony członkostwa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 zastosowaniu środka wymienionego w ust. 1 decyduje jako organ pierwszej instancj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Terenowy lub Zarząd Izbowy w drodze uchwał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a. Od uchwały, o której mowa w § 16 ust. 2 podjętej w pierwszej instancji przez Zarząd Terenowy przysługuje odwołanie do Zarządu Izbowego jako organu drugiej Instancji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b. Od uchwały, o której mowa w § 16 ust. 2, podjętej w pierwszej instancji przez Zarząd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zbowy przysługuje odwołanie do Zarządu Głównego jako organu drugiej instancji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owi przysługuje odwołanie do organu drugiej instancji w terminie 14 dni od daty otrzymania uchwał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Organ odwoławczy podejmuje uchwałę w tej sprawie w ciągu 30 dni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cyzja organu drugiej instancji, o której mowa w § 16 ust. 2a i 2b, podjęta w wynik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dwołania, jest ostateczna i nie podlega zaskarżeni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 nie może ponosić ujemnych następstw z powodu przynależności do Związku lub pełnienia w nim funkcji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, pełniący funkcję z wyboru, w czasie trwania mandatu oraz w okresie roku po jego wygaśnięciu korzysta ze szczególnej ochrony, a ze służby może być wydalony tylko za zgodą Szefa Służby Celnej oraz organu Związku, w którym pełni lub pełnił funkcję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owi Związku, pełniącemu funkcję z wyboru, w czasie trwania mandatu nie można zmienić na niekorzyść warunków służby lub uposażenia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ek Związku zwolniony z obowiązku świadczenia służby do pełnienia funkcji, po wygaśnięciu mandatu ma prawo do powrotu na poprzednio zajmowane stanowisko, a w przypadku, gdy powrót na to stanowisko nie jest możliwy, na inne o analogicznych warunkach służby i uposażenia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d wydaniem orzeczenia o ukaraniu w stosunku do członka Związku, na jego żądanie odpowiedni organ Związku winien wydać o nim opinię i doręczyć prowadzącemu postępowanie lub sądowi honorowem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Członkostwo Związku ustaje w razie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śmierc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rezygnacji z członkostwa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c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ieusprawiedliwionego niepłacenia składek członkowskich w okresie przekraczającym 3 miesiące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pozbawienia członkostw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rozwiązania (likwidacji) Związku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Z chwilą ustania członkostwa wygasają wszelkie roszczenia wobec Związku</w:t>
      </w: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asowe pozostawanie bez pracy w związku z jej poszukiwaniem nie pozbawia przynależności do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V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UKTURA I ORGANY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W jednostkach organizacyjnych i komórkach SC tworzy się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a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ło — jeżeli grupuje nie mniej niż 5 członków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b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Organizację Terenową, jeżeli grupuje nie mniej niż 50 członków,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c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acje Izbowe jako zakładowe w rozumieniu prawa tworzy się na terenie działania Izb Celnych, Ministerstwa Finans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Organizacja Ogólnokrajowa - jako ponadzakładowa w rozumieniu prawa - w sprawach, w których Szef Służby Celnej lub Minister właściwy ds. Finansów występują na zasadzie pracodawcy wszystkich </w:t>
      </w: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funkcjonariuszy celnych i pracowników SC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 pełni rolę organizacji zakładowej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meryci i renciści mogą tworzyć Koła i Organizacje Terenowe na zasadach określonych w ust. 1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Konferencja Izbowa może podjąć decyzję o obniżeniu liczby, o której mowa w ust. 1 lit. b do 20 członk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izacje, o których mowa w ust. 1 b i c, mogą być rozwiązane na wniosek Głównej komisji rewizyjnej lub 30% jej członk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Uprawnienie do rozwiązania organizacji związkowych przysługuje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a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rajowemu Zjazdowi Delegatów — do rozwiązywania organizacji izbowych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>b) Izbowej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 Konferencji Delegatów — do rozwiązywania organizacji teren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owi Izbowemu na wniosek Zarządu Terenowego — do rozwiązywania kó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członkom danej organizacji </w:t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Decyzja o rozwiązaniu organu podejmowana jest większością 2/3</w:t>
      </w:r>
      <w:r>
        <w:rPr>
          <w:rFonts w:eastAsia="Georgia" w:cs="Georgia" w:ascii="Arial" w:hAnsi="Arial"/>
          <w:color w:val="000000"/>
          <w:sz w:val="24"/>
          <w:szCs w:val="24"/>
        </w:rPr>
        <w:t xml:space="preserve"> głosów.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8. Termin rozpoczęcia i zakończenia kampanii sprawozdawczo-wyborczej określa ZG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rganami Związku, na odpowiednich szczeblach organizacyjnych, są: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a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rajowy Zjazd Delegatów (Zjazd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Zarząd Główny (ZG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Prezydium Zarządu Głównego (Prezydium ZG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Główna Komisja Rewizyjna (GKR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Izbowa Konferencja Delegatów (IKD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Zarząd Izbowy (ZI)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Prezydium Zarządu Izbowego (Prezydium ZI)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Walne Zebranie / Terenowa Konferencja Delegat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) Zarząd Terenowy (ZT) w tym Koł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) Prezydium Zarządu Terenowego (Prezydium ZT),</w:t>
      </w:r>
    </w:p>
    <w:p>
      <w:pPr>
        <w:pStyle w:val="Normal"/>
        <w:autoSpaceDE w:val="false"/>
        <w:spacing w:before="0" w:after="0"/>
        <w:rPr>
          <w:rFonts w:ascii="Arial" w:hAnsi="Arial" w:eastAsia="Georgia" w:cs="Georgia"/>
          <w:color w:val="000000"/>
          <w:sz w:val="24"/>
          <w:szCs w:val="24"/>
        </w:rPr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l) skreślony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ust.2. Kadencja organów trwa 4 lata i kończy się w 20 dniu po dokonaniu kolejnego wyboru lecz nie później niż z upływem pełnych 4 lat od wyboru. Jeżeli w terminie do czterech lat nie przeprowadzono wyborów członkowie organu tracą z upływem pełnych 4 lat mandat. Po upływie kadencji, w przypadku braku przeprowadzenia wyborów, wybory zwołuje i przeprowadza Prezydium Zarządu Głównego, a w przypadku nieustąpienia Prezydium Zarządu Głównego mimo upływu kadencji,  wybory przeprowadza się na wniosek 1/3 Organizacji izbowych lub 10% członków Związku.  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acami organów Związku kierują przewodnicząc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Przewodniczący jest uprawniony do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reprezentowania Związku w zakresie swoich uprawnień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b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dejmowania w porozumieniu z wiceprzewodniczącymi decyzji w sprawach n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ierpiących zwłoki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c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 podjętych w porozumieniu z wiceprzewodniczącymi decyzjach w sprawach nie cierpiących zwłoki przewodniczący informuje na najbliższym posiedzeniu organu, a decyzje przekraczające zakres zwykłego zarządu podlegają zatwierdzeniu</w:t>
      </w: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Liczbę wiceprzewodniczących ustala w odniesieniu do: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I - Konferencja Izbowa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T - Walne Zebranie ( Terenowa Konferencja Delegatów)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4. skreślony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Trwała niezdolność do pełnienia funkcji przewodniczącego i wiceprzewodniczących skutkuje zwolnieniem stanowiska. 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rgany Związku działają kolegialnie.</w:t>
      </w:r>
    </w:p>
    <w:p>
      <w:pPr>
        <w:pStyle w:val="Normal"/>
        <w:autoSpaceDE w:val="false"/>
        <w:spacing w:before="0" w:after="0"/>
        <w:rPr/>
      </w:pPr>
      <w:r>
        <w:rPr>
          <w:rFonts w:eastAsia="Georgia-Bold;Times New Roman" w:cs="Georgia-Bold;Times New Roman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y organów odpowiadają za realizację zadań statutowych i programowych oraz za wykonanie uchwał organów zgodnie z kompetencjami.</w:t>
      </w:r>
    </w:p>
    <w:p>
      <w:pPr>
        <w:pStyle w:val="Normal"/>
        <w:autoSpaceDE w:val="false"/>
        <w:spacing w:before="0" w:after="0"/>
        <w:rPr/>
      </w:pPr>
      <w:r>
        <w:rPr>
          <w:rFonts w:eastAsia="Georgia-Bold;Times New Roman" w:cs="Georgia-Bold;Times New Roman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y Zarządów Terenowych są odpowiedzialni za złożenie w wyznaczonych terminach sprawozdań finansowych Zarządowi Izbowemu, a Przewodniczący Zarządów Izbowych Zarządowi Głównemu.</w:t>
      </w:r>
    </w:p>
    <w:p>
      <w:pPr>
        <w:pStyle w:val="Normal"/>
        <w:autoSpaceDE w:val="false"/>
        <w:spacing w:before="0" w:after="0"/>
        <w:rPr/>
      </w:pPr>
      <w:r>
        <w:rPr>
          <w:rFonts w:eastAsia="Georgia-Bold;Times New Roman" w:cs="Georgia-Bold;Times New Roman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Główny i jego Prezydium są obowiązane współpracować z Główną Komisją Rewizyjną oraz ustosunkowywać się do jej wniosków, uwag i zaleceń.</w:t>
      </w:r>
    </w:p>
    <w:p>
      <w:pPr>
        <w:pStyle w:val="Normal"/>
        <w:autoSpaceDE w:val="false"/>
        <w:spacing w:before="0" w:after="0"/>
        <w:rPr/>
      </w:pPr>
      <w:r>
        <w:rPr>
          <w:rFonts w:eastAsia="Georgia-Bold;Times New Roman" w:cs="Georgia-Bold;Times New Roman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stanowienia ust. 1 i 2 stosuje się odpowiednio do związkowych organów izbowych, terenowych i kół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Organy Związku mogą powoływać organy pomocnicze – zespoły i komisj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Krajowy Zjazd Delegatów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Do kompetencji Krajowego Zjazdu Delegatów należy: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</w:rPr>
        <w:t>a) uchwalanie statutu i dokonywanie w nim zmian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uchwalanie ogólnego programu działania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wybór przewodniczącego i wiceprzewodniczących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wybór przewodniczącego i członków GKR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rozpatrywanie sprawozdań ZG i GKR oraz uchwalanie absolutorium ustępującemu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skreśl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uchwalanie regulaminów działania Zjazdu, ZG, GKR oraz ordynacji wyborczej, a takż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mian w tych akta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skreślony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a. Przewodniczący ma prawo do zaproponowania Krajowemu Zjazdowi Delegatów, dwóch kandydatów na wiceprzewodniczących, spośród delegatów na Zjazd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b. Krajowy Zjazd Delegatów wybiera zaproponowanych wiceprzewodniczących zwykłą większością głos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c. Pozostałych czterech wiceprzewodniczących wybiera Krajowy Zjazd Delegatów spośród wszystkich delegat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rajowe Zjazdy Delegatów dzielą się na: sprawozdawczo-wyborcze, sprawozdawcze i nadzwyczajn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Zjazd Sprawozdawczo - Wyborczy odbywa się co 4 lata i zwołuje go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Zjazd Sprawozdawczy odbywa się w dwa lata po rozpoczęciu kadencji i zwołuje go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Zjazd Nadzwyczajny ZG zwołuje w ciągu 3 miesięcy od daty złożenia stosowneg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niosku przez 1/3 członków ZG albo 1/3 Zarządów Izbowych lub GKR lub 30% członków Związk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jeżeli ZG nie zwoła Zjazdu w terminach podanych w pkt. a - c to zwołuje go GKR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W Krajowym Zjeździe Delegatów biorą udział delegaci organizacji izbowych Związku wybrani na Konferencjach Izbowych. W przypadku, gdy w danej izbie nie powstanie Organizacja Izbowa delegatami na Krajowy Zjazd Delegatów są wybrani w głosowaniu tajnym przedstawiciele Kół, w liczbie ustalonej na podstawie paragrafu 25ust.3 pkt. 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sposób wyboru oraz liczbę delegatów ustala ZG wg zasady: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10 członków — 1 delegat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30 członków — 2 delegatów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50 członków — 3 delegatów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 każde następne rozpoczęte 50 członków — 1 delegat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Organizacje izbowe zalegające z odprowadzaniem należnej ZG części składek członkowskich do ZG powyżej 3 miesięcy mają prawo do 1 mandatu na Krajowym Zjeźdz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, niezależnie od liczby delegat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 rozpatrzeniu sprawozdania i udzieleniu absolutorium Krajowy Zjazd Delegatów przyznaje mandaty delegatów członkom ustępujących organów wymienionych w § 26 ust. 1a lit a i § 29 ust. 2 Statutu. W przypadku nie udzielenia absolutorium i braku mandatu delegata mogą oni uczestniczyć w Zjeździe z głosem doradczym. Z takim samym głosem mogą występować zaproszeni goście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ważności uchwał Krajowego Zjazdu Delegatów niezbędny jest udział w głosowaniu co najmniej połowy liczby delegatów, z zastrzeżeniem par.8 pkt.12 i 13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Uchwały zapadają zwykłą większością głos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 Przy podjęciu uchwały o likwidacji Związku obowiązuje większość 2/3 głosów delegatów uprawnionych do udziału w Zjeździe. Uchwały zapadają w głosowaniu jawnym. Na żądanie co najmniej 1/3 obecnych delegatów, przewodniczący Zjazdu zarządza głosowanie tajne lub imienne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8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z bezwzględną większość głosów rozumie się więcej niż połowę głosów „za”, biorących udział w głosowani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9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z zwykłą większość głosów rozumie się więcej głosów oddanych „za” niż „przeciw”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0. Głosy wstrzymujące są głosami oddanymi i ważnymi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Przepisy ust. 1a, 1b, 1c, 4, 5, 6, 8, 9 i 10 stosuje się odpowiednio do wszystkich organów </w:t>
      </w:r>
      <w:r>
        <w:rPr>
          <w:rFonts w:cs="Arial" w:ascii="Arial" w:hAnsi="Arial"/>
          <w:color w:val="000000"/>
          <w:sz w:val="24"/>
          <w:szCs w:val="24"/>
        </w:rPr>
        <w:t>Związku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12. Kworum Zjazdu ustala się na początku posiedzenia, z zastrzeżeniem par. 8 pkt.12 i 13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  <w:shd w:fill="FFFFFF" w:val="clear"/>
        </w:rPr>
        <w:t>Forum nie jest zerwane wskutek następnych fluktuacji w trakcie posiedzeni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arząd Głów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6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Główny jest organem nadrzędnym wobec jednostek organizacyjnych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a. Zarząd Główny stanowią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. przewodnicząc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  <w:shd w:fill="FFFFFF" w:val="clear"/>
        </w:rPr>
        <w:t xml:space="preserve">y i 6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iceprzewodniczących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b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po dwóch przedstawicieli Zarządów Izbowych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celu zapewnienia obsługi Zarządu Głównego Związku, w tym przede wszystkim 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kresie finansowo-księgowym i dokumentacyjnym, tworzy się Biuro Zarząd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ównego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G działa na podstawie Statutu w celu realizacji zadań określonych w Statucie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chwałach Zjazdów i własnych, a w szczególności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reprezentowania Związku wobec władz i organów administracji państwowej i gospodarczej, a także innych organizacji i instytucj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zwoływania Zjazdów i ustalania liczby delegatów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wyboru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  <w:shd w:fill="FFFFFF" w:val="clear"/>
        </w:rPr>
        <w:t xml:space="preserve"> i odwoływania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ów Prezydium ZG w przypadku ich rezygnacji lub odwołania w trakcie kadencj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zatwierdzania decyzji Prezydium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rozpoznawania odwołań od uchwał Zarządów Wojewódzkich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uchwalania opinii o projektach aktów prawnych oraz przedstawiania wniosków i postulatów w zakresie tworzenia i stosowania praw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rozporządzania i zarządzania majątkiem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uchwalania budżetu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uchwalania regulaminu działania Zarządu Głównego, Prezydium Zarządu Głównego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) powoływania i kierowania pracami komisji problemowych, stałych lub doraźny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kreślania ich celów i zadań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) zlecania bieżących zadań dla Prezydium i Przewodniczącego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l) podejmowania decyzji o akcjach ogólnokrajowy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ł) podejmowania uchwał w sprawach nie zastrzeżonych w Statucie dla innych organów, 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tyczących działalności Związku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m) określanie procentowego podziału składek pomiędzy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  <w:shd w:fill="FFFFFF" w:val="clear"/>
        </w:rPr>
        <w:t xml:space="preserve"> ZT,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ZI i ZG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G odbywa swoje posiedzenie w miarę potrzeby, jednak nie rzadziej niż raz na 6 miesięcy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chwały ZG są ważne o ile zostały podjęte zwykłą większością głosów przy obecności co najmniej połowy członk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6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przypadku złożenia wniosku o głosowanie tajne lub imienne, przeprowadza się je po uzyskaniu poparcia co najmniej 1/3 obecnych na posiedzeni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razie jednoczesnego złożenia wniosków o głosowanie tajne lub imienne - w pierwszej kolejności głosuje się nad wnioskiem o głosowanie tajne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8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la właściwego informowania członków Związku i społeczeństwa oraz publicznego wyrażania opinii, ZG powołuje Rzecznika Prasowego oraz może publikować biuletyn informacyjn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9. ZG Związku organizuje szkolenia dla członków Związk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>10.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przypadku zalegania przez Zarządy Izbowe z odprowadzeniem na rzecz Zarządu Głównego należnej części składek na zasadach określonych w § 50 ust. 3 pkt a, ich przedstawiciele w Zarządzie Głównym zostają pozbawieni prawa głosu do czasu uregulowania zaległości, a w przypadku zalegania powyżej 6 miesięcy, zawiesza się ich udział w pracach ZG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1. Uchwały podjęte przez ZG są ostateczne, a zakwestionowane przez GKR stają się ostateczne po ponownym ich przyjęciu przez ZG bezwzględną większością głos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2. Dopuszcza się przyjęcie uchwały, podjęcie decyzji przez łącza internetowe, o ile jest możliwy zapis wyników głosowania na nośnikach elektronicznych z zastrzeżeniem par.8 pkt.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13. Zarząd Główny ma obowiązek założyć, prowadzić i udostępniać stronę internetową Związku i forum.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4. Przepisy ust. 1 – 12 stosuje się odpowiednio do zarządów niższego szczebla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ezydium ZG stanowią przewodniczący wraz z wiceprzewodniczącymi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2. Prezydium wykonuje czynności należące do zakresu działania ZG wymienione w § 26ust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  <w:lang w:val="en-US"/>
        </w:rPr>
        <w:t>3 pkt a, f, g, j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ezydium podejmuje decyzje kolegialnie w składzie co najmniej 5 członków zwykłą większością głosów. Prezydium może podejmować decyzje za pośrednictwem internet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cyzje Prezydium podlegają przedstawieniu i zaakceptowaniu na najbliższym posiedzeniu ZG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rak akceptacji ZG dla decyzji Prezydium rodzi obowiązek wycofania się z podjętych decyzji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6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ezydium koordynuje, bilansuje i prowadzi sprawozdawczość z działalności Związku –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ym gospodarczej i finansowej – zgodnie z obowiązującymi przepisami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Do czasu powołania/zgłoszenia przez Organizacje Izbowe 4-ech przedstawicieli zarządów Izbowych w rozumieniu par.26 ust.1-1a pkt.b, Prezydium działa tak jak Zarząd Główny. Do tego czasu Prezydium stosuje przepisy par.26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8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y Zarządu Głównego kieruje pracami Zarządu Głównego i Prezydium Zarządu Głównego oraz określa zakres obowiązków każdego z wiceprzewodnicz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y jest odpowiedzialny, w rozumieniu § 24 ust. 1 pkt b niniejszego Statutu, za realizację zadań wynikających z jego kompetencji, w tym za realizację zadań powierzonych wiceprzewodniczącym. Zobowiązany jest do nadzoru i egzekwowania wykonywania obowiązków przez członków zarządu i jego prezydium. Dla pracowników zatrudnionych przez zarząd przewodniczący jest kierownikiem zakładu pracy w rozumieniu Kodeks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y Związku jest uprawniony do reprezentowania Związku na zewnątrz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Główna Komisja Rewizyjn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Główna Komisja Rewizyjna - GKR - działa w oparciu o Statut Związku i uchwały Zjazd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GKR liczy 5-u członków w tym jednego Wiceprzewodniczącego i Przewodniczącego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Członkowie GKR nie mogą pełnić funkcji związkowych na szczeblu ZG i jej Prezydium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Do kompetencji GKR należy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kontrola działalności Zarządu Głównego i Prezydium Zarządu Głównego, powoływanych przez nią organów, zespołów, komisji oraz instytucji centralnych Związku, a także instancji niższego szczebla pod kątem zgodności z zapisami Statutu, podjętymi uchwałami oraz innymi obowiązującymi aktami prawnymi, ze szczególnym uwzględnieniem działalności gospodarcz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zwoływanie Zjazdu Nadzwyczajnego w przypadku określonym w § 25 ust. 2 pkt „d”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wnioskowanie do Zjazdu o udzielenie absolutorium dla ZG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kontrolowanie prawidłowości podejmowania oraz realizacji uchwał władz związku na zgodność ze statutem i obowiązującym prawem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informowanie zarządów związku o wynikach kontroli oraz stawianie wniosk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kontrolowanie sprawozdań finansowych sporządzanych przez zarządy w tym bilansu, rachunku zysków i strat oraz realizacji preliminarz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skreślon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) sporządzanie sprawozdania z działalności kontrolnej przedstawianego gremium, które dokonało jej wyboru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l) uchwalanie regulaminu działania GKR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m)rozpatrywanie indywidualnych odwołań członków Związku od decyzji innych organów statutowych, z zastrzeżeniem § 16 ust. 2a, 2b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) organem najwyższym , władnym do rozpatrywania skarg i wniosków członków Związku, w rozumieniu przepisów rozdziału VII KPK, jest GKR , której decyzje są ostateczn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Główna Komisja Rewizyjna ma prawo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uczestniczenia w posiedzeniach ZG i innych organów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wnioskowania do ZG o zwołanie Nadzwyczajnego Zjazdu Delegatów w wyniku uchwały podjętej większością 2/3 głosów jej skład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c) złożenie wniosku, wstrzymującego z urzędu realizację całości lub w części uchwał wszystkich organów Związku, w przypadku stwierdzenia ich niezgodności z prawem. Złożenie wniosku przez GKR skutkuje zwołaniem posiedzenia ZG nie później niż 7 dni od daty złożenia wniosku. Do odrzucenia wniosku GKR wymagana jest w takim przypadku bezwzględna większość głosów osób uprawnionych do głosowania.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w zakresie swych kompetencji reprezentować Związek na zewnątrz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Przewodniczący GKR lub upoważniony przez niego członek GKR ma prawo zgłaszania wniosków i projektów uchwał na posiedzeniach ZG i Prezydium ZG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Izbowa Konferencja Delegatów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a. Najwyższym organem izbowej organizacji związkowej jest Izbowa Konferencja Delegatów, w której biorą udział z głosem decydującym delegaci terenowych organizacji związkowych wybrani na Walnych Zebraniach lub Konferencjach Deleg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b. Organizacje terenowe, których członkowie zalegają z odprowadzaniem należnej części składek członkowskich przez okres powyżej 3 miesięcy, mają prawo do 1 mandatu na Izbową Konferencję Delegatów, niezależnie od liczby mandatów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nferencja Delegatów może być sprawozdawczo-wyborcza, sprawozdawcza i nadzwyczajna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Izbową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nferencję sprawozdawczą zwołuje się w dwa lata po rozpoczęciu kad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nferencję Nadzwyczajną zwołuje Zarząd Izbowy w ciągu 3 tygodni od daty złożenia stosownego wniosku przez 1/3 członków Zarządu Izbowego, 1/3 Zarządów Terenowych lub 30% członków Związku. W przypadku nie zwołania Konferencji przez Zarząd Izbowy w podanym terminie, Konferencję zwołuje Główna Komisja Rewizyjn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4a. Konferencję Izbową zwołuje zarząd Izbowy w terminie 3 tygodni od daty złożenia stosownego wniosku 30% członków Związku danej Organizacji Izbowej. Zarząd Izbowy podaje w terminie 3 dni na wniosek jednego członka Związku liczbę członków Organizacji izbowej   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Zasady określone w ust.4 i 4a stosuje się odpowiednio do organizacji terenowych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Do kompetencji Konferencji Izbowej Delegatów należy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zatwierdzenie sprawozdania Zarządu Izbowego oraz bilansu i wyników finansowy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dokonanie oceny działalności Zarządu Izbowego za okres sprawozdawczy w oparciu o przedstawione materiały i podjęcie uchwały dotyczącej jego prac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rozpatrzenie sprawozdania i wniosków Głównej Komisji Rewizyjnej na temat działalności Zarządu Izbowego w okresie sprawozdawczym oraz udzielenie absolutorium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uchwalenie programu działania izbowej organizacji związk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uchwalenie regulaminu działania organizacji izb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wybór lub usunięcie Przewodniczącego i Wiceprzewodniczących Zarządu Izbow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wybór delegatów na Krajowy Zjazd Delegat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rozpatrzenie zgłoszonych w trakcie Konferencji wniosków i podjęcie stosownych uchwał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Uchwały Izbowej Konferencji Delegatów są ważne, jeżeli zostały podjęte w głosowaniu jawnym zwykłą większością głosów, przy obecności co najmniej połowy liczby delegatów w czasie </w:t>
      </w:r>
      <w:r>
        <w:rPr>
          <w:rFonts w:eastAsia="TimesNewRomanPS-ItalicMT;Courier New" w:cs="TimesNewRomanPS-ItalicMT;Courier New" w:ascii="Arial" w:hAnsi="Arial"/>
          <w:color w:val="000000"/>
          <w:sz w:val="24"/>
          <w:szCs w:val="24"/>
        </w:rPr>
        <w:t xml:space="preserve">(ich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dejmowania, z zastrzeżeniem par.8 pkt.12 i 13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8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owanie tajne lub imienne stosuje się wg zapisu § 26 ust. 6 i 7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arząd Izbow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arząd Izbowy stanowią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a) Przewodniczący i Wiceprzewodniczący.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Przewodniczący Zarządów Terenowych, a w razie ich nieobecności upoważniony członek Zarządu Terenowego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Zarząd Izbowy może być poszerzony o Przewodniczących Kół lub reprezentantów Kół w razie nieobecności przewodniczącego Koła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chwałą Zarządu Izbowego może być powołane Prezydium do realizacji celów analogicznych jak Prezydium ZG, Liczbę członków Prezydium Zarządu Izbowego, sposób ich wyboru i odwoływania określa Zarząd Izbowy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może tworzyć Biuro Zarządu Izbowego na zasadach określonych w § 26 ust. 2 niniejszego Statutu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odbywa swe posiedzenia i podejmuje uchwały na zasadach analogicznych do ZG, w oparciu o przyjęty regulamin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Do szczególnych zadań Zarządu Izbowego należy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kierowanie działalnością izbowej organizacji związk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wypracowanie stanowiska izbowej organizacji związkowej na posiedzenia ZG oraz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rajowy Zjazd Delegat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reprezentowanie interesów członków izbowej organizacji związkowej wobec kierownictwa służbowego, organów władzy i administracji państwowej oraz samorządu terytorialnego, a także kierownictw zakładów pracy, instytucji państwowych, społecznych i sądów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składanie sprawozdań ze swej działalności na Izbowej Konferencji Delegat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rozpatrywanie sprawozdań i wniosków Przewodniczącego Zarządu Izbowego oraz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terenowych organizacji związkowych i Głównej Komisji Rewizyjn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uchwalanie rocznych planów pracy i budżet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podejmowanie uchwał w sprawach nie objętych Statutem, a dotyczących działalności izbowej organizacji związk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organizowanie i koordynowanie działalności gospodarczej izbowej organizacji związk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desygnowanie przedstawicieli do ZG spośród członków Zarządu Izbowego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7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la właściwego informowania członków Związku i społeczeństwa o życiu związkowym Zarząd Izbowy może powołać rzecznika prasowego oraz publikować biuletyn informacyj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podejmuje uchwały w głosowaniu jawnym zwykłą większością głosów przy obecności co najmniej 1/2 stanu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może podejmować uchwały i decyzje w głosowaniu przez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ma obowiązek zdawać sprawozdania na piśmie przewodniczącym kół bezpośrednio po każdych negocjacjach, rozmowach, spotkaniach z instytucjami Państwowymi, Dyrektorem i Naczelnikiem Urzędu Ce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ma obowiązek udzielać odpowiedzi na wszelkie zapytania kierowane z Kół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owanie tajne lub imienne stosuje się wg zapisu § 26 ust. 6 i 7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stosunku do Przewodniczącego ZI stosuje się odpowiednio § 23 ust. 1, 2, 4, 5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Walne Zebrani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Najwyższym organem Terenowej Organizacji Związkowej jest Walne Zebrani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 organizacjach terenowych zrzeszających ponad 50 członków zamiast walnych zebrań mogą odbywać się Konferencje, w których uczestniczą delegaci wybrani na zebraniach Kół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Przepisy Statutu dotyczące Walnych Zebrań mają odpowiednie zastosowanie do Terenowej Konferencji Delegatów. Walne Zebranie podejmuje uchwały w głosowaniu jawnym zwykłą większością głosów przy obecności co najmniej połowy liczby uprawnionych do głosowani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W Walnym Zebraniu mogą brać udział z głosem doradczym przedstawiciele organów izbowych Związku oraz zaproszeni gości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Głosowanie tajne lub imienne stosuje się wg zapisu § 26 ust. 6 i 7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Walne Zebrania mogą być zwyczajne i nadzwyczajn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Walne Zebrania zwyczajne dzielą się na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sprawozdawcze — zwoływane w połowie kadencj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sprawozdawczo - wyborcze — zwoływane z upływem kadencji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8. Do kompetencji Walnego Zebrania sprawozdawczego należą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ocena sprawozdania i wniosków Głównej Komisji Rewizyjnej dotycząca działalności Zarządu Terenowego w okresie sprawozdawczym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zapoznanie się z wynikami kontroli działalności Zarządu Terenowego i Głównej  Komisji Rewizyjnej przeprowadzonej przez organy izbowe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dokonanie oceny działalności Zarządu Terenowego za okres sprawozdawczy w oparciu 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dstawione sprawozdanie Zarządu i podejmowanie uchwał dotyczących dalszej jego prac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zatwierdzenie sprawozdania z działalności Zarządu, w tym działalności finansow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uchwalenie programu działania terenowej organizacji związkowej, rozpatrzenie wniosków zgłoszonych podczas Zebrania i podjęcie stosownych uchwał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9. Do kompetencji Walnego Zebrania sprawozdawczo - wyborczego należą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udzielenie absolutorium dla ustępującego Zarząd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b) ustalenie liczby członków Zarządu Terenowego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c) wybór przewodniczącego i członków Zarządu Terenowego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wybór delegatów na izbową Konferencję Delegat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kompetencje zebrania sprawozdawczego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0. Postanowienia niniejszego paragrafu stosuje się odpowiednio do kół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arząd Terenow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arząd Terenowy stanowią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Przewodniczący i Wiceprzewodnicząc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przedstawiciele jednostek terenowych, w których działają koła, bądź członkowie wybrani na Walnym Zebraniu (Terenowa Konferencja Delegatów) zależnie od wielkości i liczby członków organizacji terenowej. Uchwałą Zarządu Terenowego może być powołane Prezydium dla realizacji celów analogicznych jak Prezydium ZG i ZI. Liczbę członków Prezydium Zarządu Terenowego, sposób ich wyboru oraz odwoływania określa ten ZT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Zarząd Terenowy odbywa swe posiedzenia i podejmuje uchwały na zasadach analogicznych do ZG, na podstawie przyjętego regulamin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Do szczególnych zadań Zarządu Terenowego należy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przyjmowanie członków do Związku, prowadzenie rejestru członków i wydawanie legitymacji członkowski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reprezentowanie interesów członków terenowej organizacji związkowej wobec kierownictwa służbowego, organów wojewódzkich związku, właściwych terytorialnie organów władzy i administracji państwowej oraz samorządu terytorialnego, kierownictw zakładów pracy, instytucji ,organizacji społecznych i sąd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utrzymywanie w należytym stanie mienia stanowiącego własność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zwoływanie Walnych Zebrań Organizacji i składanie sprawozdań z działalnośc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opracowywanie planów pracy i budżet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gospodarowanie funduszami przeznaczonymi na potrzeby terenowej organizacji związkowej, zgodnie z przyjętym budżetem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) regularne zbieranie składek członkowskich oraz innych należnośc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h) terminowe przekazywanie należnych części składek członkowskich do Zarządu Izbow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) prowadzenie rachunkowości i sprawozdawczości oraz innej niezbędnej dokumentacji zgodnie z obowiązującymi przepisam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) zarządzanie innymi sprawami terenowej organizacji związkowej, w tym prowadzenie działalności gospodarcz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Zarząd Terenowy podejmuje uchwały zwykłą większością głosów przy obecności co najmniej 1/2 liczby swych członków. Zarząd Terenowy może podejmować uchwały i decyzje przez internet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Głosowanie tajne lub imienne stosuje się wg zapisu § 26 ust. 6 i 7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Postanowienia ust. 2, 3 lit. „b” i „d” oraz ust.4 i 5 niniejszego paragrafu stosuje się odpowiednio do Kół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W stosunku do Przewodniczącego ZT stosuje się odpowiednio § 23 ust. 1,2,4,5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asady Wyboru do Władz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Członkom Związku przysługuje czynne i bierne prawo wyborcz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Każdemu członkowi Związku przysługuje jeden głos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Głosowanie jest tajn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Głosuje się na poszczególnych 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Nie ogranicza się liczby 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Prawo zgłaszania kandydatów na Wiceprzewodniczących przysługuje w pierwszej kolejności nowo wybranemu Przewodniczącem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Szczegółowy sposób wyboru władz Związku określa ordynacja wyborcza uchwalona przez Krajowy Zjazd Delegatów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8. Nie można łączyć funkcji z wyboru we władzach związkowych na tym samym szczeblu organizacyjnym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9. Odwołanie członka Związku z funkcji pełnionej z wyboru odbywa się w trybie takim samym jak wybór, z zastrzeżeniem par.57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0. Przewodniczącego i Wiceprzewodniczących Zarządu Izbowego wybiera bezpośrednio Wojewódzka Konferencja Delegatów spośród delegatów na Konferencję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1.Przewodniczącego, Wiceprzewodniczących i członków Zarządu Terenowego, wybiera bezpośrednio Walne Zebranie lub Terenowa Konferencja Deleg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2. Organy Związku mogą uchwalić votum nieufności wobec swoich członków w tym wobec Przewodniczących i Wiceprzewodniczących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 Uchwałę o votum nieufności podejmuje się większością 2/3 uczestniczących w głosowaniu, z zastrzeżeniem par.8 ust.12 i 13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14. Uchwalenie votum nieufności skutkuje zawieszeniem członka w pełnieniu funkcji do czasu zwołania posiedzenia organu, który go wybrał. W przypadku niezwołania posiedzenia w terminie do jednego miesiąca od czasu zaistnienia okoliczności określonych w ust.12 i 13, posiedzenie zwołuje Główna Komisja Rewizyjna. 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5. Do wyboru wiceprzewodniczących Zarządu Izbowego lub Zarządu Terenowego stosuje się odpowiednio przepisy § 25 ust. 1a, 1b, 1c z zastrzeżeniem, iż przewodniczący Zarządu Izbowego lub Zarządu Terenowego są uprawnieni odpowiednio do proponowania kandydatów na wiceprzewodniczących Zarządu Wojewódzkiego lub Zarządu Terenowego, w stosunku 1/3 liczby wiceprzewodniczących ustalonej zgodnie z §23 ust. 3, nie mniej jednak, niż jednego kandydat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</w:rPr>
        <w:t>16. Postanowienia ust. 12 stosuje się odpowiednio przy wyborze władz w Ko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 wniosek 30% niezrzeszonych, licząc 30% do liczby członków Koła, którzy składają deklarację członkowską powtarza się wybory władz Koła. Z ponownych wyborów sporządza się protokół. Liczbę 30% ustala się wg dotychczasowej liczebności Koł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Na wniosek 30% cżłonków Koła zwołuje się posiedzenie Koł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W każdym czasie można przeprowadzić wybory bezpośrednie mandatariuszy/władz do wszystkich organów Związku w sposób określony w Rozdziale II Statutu. Wybory takie mają pierwszeństwo, o ile do właściwych organów złożony zostanie wniosek podpisany przez 30% cżłonków Związku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Wybory są ważne gdy za odwołaniem mandatariuszy/władz opowie się zwykła większość członków Związku. Liczbę członków Związku, od której liczy się zwykłą większość, ustala się na dzień złożenia wniosku określonego w ust.19 pkt.a.</w:t>
      </w:r>
    </w:p>
    <w:p>
      <w:pPr>
        <w:pStyle w:val="Tekstpodstawowy2"/>
        <w:rPr/>
      </w:pPr>
      <w:r>
        <w:rPr/>
        <w:t>c) Wybory przeprowadza Komisja skrutacyjna wyłoniona przez 10% wnioskodawców określonych w ust.19 pkt.a. W pracach Komisji skrutacyjnej i wszelkich jej czynnościach mogą brać udział dotychczasowi mandatariusze organów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d) ust.19 pkt a-c stosuje się do Organizacji Izbowej, Terenowej i Koła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V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FORMY PROTEST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wiązkowi nie przysługuje prawo do strajk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 przypadku naruszenia uprawnień Związku lub praw albo interesów funkcjonariuszy celnych i pracowników zatrudnionych w SC, rencistów, emerytów SC, określonych w Ustawie o SC, Ustawie o Związkach Zawodowych i innych aktach prawnych, a także niniejszym Statucie, jeżeli spór nie został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ozstrzygnięty w drodze rokowań, Związek podejmuje przysługujące mu formy protestu określone w Statuci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Żądanie pociągnięcia do odpowiedzialności winnych naruszenia praw wymienionych w ust. 2 może być przedmiotem sporu, rokowań lub protestu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Protest nie może naruszać porządku prawnego i zasad współżycia społeczn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otest może przyjąć w szczególności formę akcji ostrzegawczej lub protestacyjn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kcja ostrzegawcza polega na wywieszaniu flag oraz transparentów z hasłami na budynkach jednostek policji i oznakowanych pojazdach służbowych oraz kolportażu haseł protestacyjnych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Akcja protestacyjna może polegać między innymi na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opublikowaniu w środkach masowego przekazu listu protestacyjn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wykorzystaniu będących w służbie oznakowanych pojazdów służbowych, wyposażon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aparaturę nagłaśniającą, do przekazywania informacji o akcj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zorganizowania manifestacji w miejscu publicznym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innych działaniach zmierzających do osiągnięcia zakładanych przez Związek celów, w tym zwłaszcza na określonym sposobie wykonywania czynności służbowych oraz wykorzystaniu przysługujących każdemu praw i swobód obywatelski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ymienione w ust. 1 formy protestu mogą być stosowane oddzielnie lub łącznie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czasie akcji protestacyjnej siedziby jednostek SC oraz oznakowane pojazdy służbowe oflagowuje się jak w akcji ostrzegawczej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4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eżeli wymienione w Statucie formy protestu nie odnoszą skutku, Związek może zwrócić się do innych organizacji związkowych o poparcie akcji protestacyjnej, do strajku solidarnościowego włącznie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5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może udzielić poparcia innemu związkowi zawodowemu w formie oflagowania jednostek SC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Natychmiastowy protest bez prowadzenia rokowań może być podjęty przez wszystkie organy Związku w sprawach o naruszenie praw i wolności związkowych, a w szczególności w razie zastosowania represji wobec członków organów Związku z przyczyn prowadzonej działalności związkowej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O podjętych w tych sprawach decyzjach powiadamia się Prezydium ZG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Jeżeli przyczyną akcji protestacyjnej jest konflikt na obszarze działania Terenowej Organizacji Związkowej akcję protestacyjną można podjąć po bezskutecznych rokowaniach i mediacji bezwzględną większością głosów przy obecności co najmniej połowy składu Zarządu Terenowego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Decyzję o rozpoczęciu akcji protestacyjnej na obszarze izby, po bezskutecznych rokowaniach i mediacjach, podejmuje Zarząd Izbowy bezwzględną większością głosów, przy obecności co najmniej 3/4 swego skład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O podjęciu ogólnokrajowej akcji protestacyjnej decyduje Zarząd Główny, po bezskutecznych rokowaniach, bezwzględną większością głosów, przy obecności co najmniej 3/4 członk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4. Decyzje o akcji ostrzegawczej podejmowane są zwykłą większością głosów przy zastosowaniu metod powiadamiania określonych w par.8 ust.12 i 13.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Decyzje wymienione w Rozdziale VI mogą zapaść w formie elektronicznej, poprzez głosowanie za pośrednictwem internet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WIĄZKOWA OCHRONA PRAWN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chrona prawna Związku wynika z obowiązujących przepisów prawa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wiązek zapewnia ochronę prawną swym członkom. Ochronę tę realizują organy Związku, a wykonywana jest przez osoby uprawnione przez te organ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Do udzielenia ochrony prawnej uprawniony jest organ Związku działający w imieniu organizacji związkowej, której członkiem jest uczestnik zdarzenia będącego przedmiotem postępowani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Udział Związku w zakresie ochrony prawnej realizuje się na pisemny wniosek zainteresowan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chrona prawna przysługuje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członkowi Związku, który wypełnia swe statutowe obowiązki,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rodzinie członka Związku jeżeli roszczenia wynikają z jego śmierci, nie później jednak niż przed upływem 12 miesięcy od zgon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innym osobom na podstawie obowiązującej Ustawy o Związkach Zawodowych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chrona prawna obejmuje m.in.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doradztwo prawne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b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dział w postępowaniach karnych, cywilnych, administracyjno-prawnych, dyscyplinarnych wynikających ze stosunku służby,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c)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pory wynikające z zachowań członków nie mających związku z wykonywaniem przez nich czynności służbowych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spory wynikające ze statutowej działalności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spory odszkodowawcz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 celu realizacji zadań określonych w § 41-44 ust. 1 można tworzyć Fundusze Ochrony Prawnej (FOP), którymi dysponują Zarządy Izbowe. Sposób dysponowania środkami FOP określają poszczególne Zarządy Izbowe w przyjętych regulaminach, w których można również regulować kwestię ponoszenia w całości lub w części kosztów i spłat sądowych oraz opłat za czynności adwokacki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5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1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 Związku przyznając ochronę prawną członkowi Związku kieruje się następującymi kryteriami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charakterem spraw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ochroną interesów zainteresowan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stopniem zawinieni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interesem Związk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specyfiką zawod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f) zasadami współżycia społecznego.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2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Odmowę udzielenia ochrony prawnej organ Związku przedstawia zainteresowanemu pisemnie wraz z uzasadnieniem. </w:t>
      </w:r>
    </w:p>
    <w:p>
      <w:pPr>
        <w:pStyle w:val="Normal"/>
        <w:autoSpaceDE w:val="false"/>
        <w:spacing w:before="0" w:after="0"/>
        <w:rPr/>
      </w:pPr>
      <w:r>
        <w:rPr>
          <w:rFonts w:eastAsia="Georgia" w:cs="Georgia" w:ascii="Arial" w:hAnsi="Arial"/>
          <w:color w:val="000000"/>
          <w:sz w:val="24"/>
          <w:szCs w:val="24"/>
        </w:rPr>
        <w:t xml:space="preserve">3.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 decyzję organu Związku w tym przedmiocie, wnioskodawcy  przysługuje wniosek o ponowne rozpatrzenie sprawy przez organ wyższego szczebla, który jest składany i rozpatrywany w terminach określonych w KPA. Wnioskodawca może zawsze skierować wniosek o ponowne rozpatrzenie sprawy bezpośrednio do  Prezydium Zarządu Główn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 Związku po przyznaniu ochrony prawnej może ją na każdym etapie postępowania cofnąć, a zainteresowanego poinformować o przyczynach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Organ Związku pozostawia zainteresowanemu dowolność w wyborze pełnomocnika procesowego, przy czym przed udzieleniem ochrony prawnej zainteresowany winien poinformować ten organ o zamierzonej osobie pełnomocnika i kosztach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ydatki Związku na koszty i opłaty sądowe oraz opłaty za czynności adwokackie ustala się na podstawie aktualnych przepisów w ramach posiadanych środków finansowych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4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bjęcie ochroną prawną przez Związek zobowiązuje zainteresowanego do ścisłej współpracy ze Związkiem podczas postępowania. W szczególności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informowania o biegu sprawy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przedstawiania własnej koncepcji postępowani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przyczynach ewentualnej zmiany pełnomocnika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przedkładania wydanych zarządzeń, postanowień oraz orzeczeń i wyroków kończących postępowani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4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nie ingeruje w spory pracowników, które dotyczą ich poprzedniego miejsca zatrudnienia innego niż SC.</w:t>
      </w:r>
    </w:p>
    <w:p>
      <w:pPr>
        <w:pStyle w:val="Normal"/>
        <w:autoSpaceDE w:val="false"/>
        <w:spacing w:before="0" w:after="0"/>
        <w:rPr>
          <w:rFonts w:ascii="Arial" w:hAnsi="Arial" w:eastAsia="Georgia" w:cs="Georgia"/>
          <w:color w:val="000000"/>
          <w:sz w:val="24"/>
          <w:szCs w:val="24"/>
        </w:rPr>
      </w:pPr>
      <w:r>
        <w:rPr>
          <w:rFonts w:eastAsia="Georgia" w:cs="Georgia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VI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MAJĄTEK I FUNDUSZE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Majątek Związku stanowią nieruchomości, ruchomości, prawa, gotówka i papiery wartościow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Fundusze Związku tworzone są z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składek członkowskich i wpisow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darowizn, zapisów i dotacj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) dochodów z majątku Związku oraz prowadzonej przez niego działalności gospodarcz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) działalności wydawniczej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) lokat bankowych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Wysokość wpisowego i składek członkowskich określa ZG, ustanawiając je dla rencistów i emerytów na poziomie 50% stawki określonej dla funkcjonariuszy celnych i pracowników SC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zmiany wysokości składki członkowskiej ZG może dokonywać nie częściej niż raz w roku, z dniem 1-go styczni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Majątek i fundusze Związku służą realizacji i finansowaniu działalności statutowej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5. Dysponentem majątku i funduszy Związku są jego organy w granicach przysługując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m uprawnień nadanych przez ZG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6. Za właściwe dysponowanie i zarządzanie majątkiem oraz funduszami Związku odpowiedzialność ponoszą osoby działające z upoważnienia odpowiednich organów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7. Do składania oświadczeń woli w sprawach majątkowych uprawnieni odpowiednio są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wodniczący Zarządu Głównego, 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az inne osoby upoważnione odpowiednio przez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G, w zakresie przysługujących im uprawnień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 składania tych oświadczeń wymagane jest działanie łączne dwóch osób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8. W sprawach przekraczających zakres zwykłego zarządu wymagana jest uchwała właściwego organu Związku. Zarząd majątkiem i funduszami Związku nie może naruszać ogólnie obowiązujących przepisów finansowych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9. Gospodarka finansowa Związku jest jawn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0. Wydatkowanie środków finansowych odbywa się na podstawie budżetów obejmujących rok kalendarzowy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1.Nadzór nad prawidłowym wykorzystaniem funduszu i majątku Związku sprawuje Główna Komisja Rewizyjna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IX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PRZEPISY KOŃCOW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używa oznak, barw i odznak organizacyjnych, oraz pieczęci zgodnie z ogólnie obowiązującymi przepisami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sprawach nie objętych postanowieniami niniejszego Statutu lub spornych decyzje podejmują Prezydia Związku w zależności od szczebla, którego sprawa dotycz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Rozwiązanie Związku następuje w drodze referendum, jeśli opowie się za tym 60% członków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Decyzję o przeprowadzeniu referendum w sprawie rozwiązania Związku podejmuje Krajowy Zjazd Delegatów, w obecności co najmniej 3/4 liczby Delegatów uprawnionych do głosowania. Do ważności uchwały o rozwiązaniu Związku wymagana jest większość 3/4 głos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3. Czynności związane z likwidacją Związku dokonuje Komisja Likwidacyjna powołana przez Krajowy Zjazd Deleg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4. Sprawozdanie z działalności tej Komisji składa się w Sądzie Rejonowym dla m. Opol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4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 zasadach przewidzianych w ustawie kierownictwo służbowe zapewnia pomieszczenia, urządzenia techniczne oraz inne środki do działalności statutowej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ek zawiadamia niezwłocznie Sąd Rejonowy dla m. Opole o zmianie Statut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 zarejestrowaniu, w Sądzie Rejonowym dla m. Opole zmian w statucie Związku, uchwalonych na Zjeździe Związku, zmiany dotyczące zasad wyborczych obowiązują od daty rozpoczęcia kampanii sprawozdawczo - wyborczej, natomiast przepisy dotyczące organów Związku obowiązują od daty ich wyboru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57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</w:rPr>
        <w:t>1. Na wniosek 10% członków Związku Zarząd Główny w terminie 30 dni zarządza referendum. Referendum może dotyczyć wszelkich spraw, w tym odwołania Prezydium Zarządu Głównego w całości lub poszczególnych jego członków z osobn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Referendum rozpoczyna się w 45 dniu od dnia złożenia wniosku. Poszczególne Zarządy izbowe wybierają Komisje Skrutacyjne, które w terminie jednego miesiąca zbierają głosy wg wzorów kart przygotowanych przez Zarząd Główny. Komisje Skrutacyjne przekazują wypełnione karty do głosowania do Zarządów Izbowych, które podliczają głosy i przekazują wynik referendum do Zarządu Głównego w terminie siedmiu dni od dnia zakończenia referendum. Zarząd Główny ogłasza wynik referendum bezpośrednio po otrzymaniu wyników od wszystkich Zarządów Izbowy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</w:rPr>
        <w:t xml:space="preserve">3. Po odwołaniu Prezydium lub Przewodniczącego, Zarząd Główny zwołuje Krajowy Zjazd Wyborczy w terminie dwóch  miesięcy od ogłoszenia wyników referendu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ferendum można przeprowadzić w całości przez internet z zastrzeżeniem par.8 ust.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ferendum można przeprowadzić częściowo przez internet, przy założeniu jak w ust.4 a częściowo przez bezpośrednie zebranie głosów, co następnie podlega zsum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ferendum jest wiążące, jeżeli weźmie w nim udział 60% członków Związku. O odwołaniu Prezydium lub jego członków decyduje zwykła większość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y ust.1-6 stosuje się odpowiednio do spraw na szczeblu Organizacji izbowej i terenow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7"/>
        <w:rPr/>
      </w:pPr>
      <w:r>
        <w:rPr/>
        <w:t xml:space="preserve">ORDYNACJA WYBORCZA 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8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8"/>
          <w:szCs w:val="24"/>
        </w:rPr>
        <w:t>organów Związk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4"/>
          <w:szCs w:val="24"/>
        </w:rPr>
        <w:t>ROZDZIAŁ 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ZASADY WYBORCZ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gana Związku pochodzą z wyboru. Wybory poprzedza kampania sprawozdawczo -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orcza. Termin rozpoczęcia i zakończenia kampanii sprawozdawczo - wyborczej określ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Główny. Kampania ta odbywa się w pierwszym półroczu roku kalendarzow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ynne i bierne prawo wyborcze przysługuje wyłącznie członkom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Liczba kandydatów do poszczególnych organów jest nieograniczona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motywowane kandydatury zgłaszają uprawnieni członkowie Związku. D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głoszenia kandydatur na przewodniczącego i wiceprzewodniczących ZG wymagane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est pisemne poparcie co najmniej 10 Delegat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zed umieszczeniem na liście wyborczej kandydat musi wyrazić zgodę na kandydowan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raz udzielić odpowiedzi na pytania wyborc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Do chwili zakończenia prezentowania się ostatniego ze zgłoszonych kandydatów n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można zamknąć listy 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andydat na przewodniczącego w krótkim wystąpieniu osobistym winien przedstawić się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orcom oraz zaprezentować swój program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eżeli wobec któregokolwiek z proponowanych kandydatów wniesiony zostanie sprzeci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ebrani (członkowie, delegaci) decydują zwykłą większością głosów w głosowaniu jawnym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 umieszczeniu kandydata na liście 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owania do wszystkich organów Związku są tajn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yjęta lista kandydatów sporządzana jest w porządku alfabetycznym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uje się na poszczególnych 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Kadencja w organach Związku trwa 4 lata, a pełnienie funkcji z wyboru przez okres c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jmniej 2 lat i 8 miesięcy (2/3 trwania kadencji) traktuje się jako pełną kadencję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Mandat pełnienia funkcji z wyboru wygasa przed upływem kadencji w przypadk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ezygnacji lub odwołania z funkcji albo nie pełnienia funkcji bez uzasadnionej przyczyn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z okres przekraczający trzy (3) miesiące albo ustania członkostwa Związk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Jeżeli liczba członków danego organu Związku zmniejszy się do stanu poniżej 50 % składu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prowadza się wybory uzupełniające według postanowień niniejszej ordynacji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ormy przedstawicielstwa delegatów na Izbową Konferencję Delegatów określają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y Izbowe, a w przypadkach Terenowych Konferencji Delegatów - Zarząd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Terenow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ormy przedstawicielstwa delegatów na Zjazd określa Zarząd Główny według zasad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kreślonej § 25 ust. 3 Statut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5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dwołanie członka Związku z pełnienia funkcji z wyboru odbywa się w takim trybie jak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ór z zastrzeżeniem zapisów Statut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WYBORY DO ORGANÓW ZWIĄZKU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Organizacja Ogólnokrajow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zewodniczącego i wiceprzewodniczących Zarządu Głównego wybiera bezpośredni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rajowy Zjazd Delegatów spośród członków Związku posiadających mandat delegata n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jazd z zastrzeżeniem § 25 ust. 1a, 1b, 1c statutu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2. Pierwsze wybory Przewodniczącego i Wiceprzewodniczących dokonują delegaci wybrani w KOŁACH w liczbie jeden delegat na pięciu członków Związku. KOŁO tworzymy w komórce organizacyjnej, w rozumieniu przepisów ustawy o SC i Statutu izb i urzędów celnych. Wybory są ważne nawet w przypadku stawiennictwa i udziału w głosowaniu/wyborach przedstawicieli mniejszej liczby komórek organizacyjnych, od tej która istnieje w Służbie Celnej. 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Delegatów wybiera się na zebraniach w KOŁACH w głosowaniu tajnym. Na pierwszy Zjazd wybrani delegaci przywożą i przedstawiają protokół z dokonanego wyboru delegatów wraz z listą obecności członków biorących udział w głosowaniu ze swoich macierzystych jednostek. W macierzystych jednostkach wyboru dokonuje  co najmniej pięciu członków Związku – zarówno funkcjonariuszy celnych jak i pracowników 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a pierwszym posiedzeniu Krajowego Zjazdu Delegatów Związku mogą być podejmowane Uchwały przez delegatów wybranych w sposób jak w ust.2 we wszystkich sprawach dot. postanowień Statutu. Statut zostaje przyjęty  przez delegatów wymienionych w ust.2 na początku pierwszego posiedzenia. Do końca pierwszego Krajowego Zjazdu dokonują wyborów i podejmują uchwały delegaci wymienieni w ust.2 chyba, że spośród delegatów z każdej izby zostaną wybrani przedstawiciele izbowi w rozumieniu par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Jeżeli w terminie do dnia 20 lutego 2008 liczba delegatów wybranych w sposób jak w ust.1 nie przekroczy 200 osób(1 delegat na 5-u członków związku z Koła), w dniu 21 lutego ogłoszona zostanie możliwość udziału w pierwszym Zjeździe bezpośrednio wszystkich członków Związku bez żadnych ograniczeń. Jedynym ograniczeniem będzie konieczność zgłoszenia swojego udziału do dnia 25 lutego 2008r. na adres e-mail: </w:t>
      </w:r>
      <w:hyperlink r:id="rId2">
        <w:r>
          <w:rPr>
            <w:rStyle w:val="InternetLink"/>
            <w:rFonts w:cs="Arial" w:ascii="Arial" w:hAnsi="Arial"/>
          </w:rPr>
          <w:t>slawomir.siwy@celnicy.pl</w:t>
        </w:r>
      </w:hyperlink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 ze względu na objętość sali konferencyjn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1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Główny stanowią: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) Przewodniczący i sześciu wiceprzewodnicząc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) po dwóch przedstawicieli Zarządów Izbowych oraz dwóch przedstawicieli Organizacji Związkowej z Ministerstwa Finansów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19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skreślono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ego Głównej Komisji Rewizyjnej wybiera Zjazd spośród delegatów na Zjazd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nie będących członkami Zarządu Główn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2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Członków Głównej Komisji Rewizyjnej oraz wiceprzewodniczącego wybiera bezpośrednio Zjazd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pośród delegatów na Zjazd nie będących członkami Zarządu Głównego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Główna Komisja Rewizyjna ukonstytuowuje się na swym pierwszym posiedzeni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Izbowa Organizacja Związkow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ego i wiceprzewodniczących wybiera bezpośrednio Izbowa Konferencj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spośród delegatów na Konferencję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2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zbowa Konferencja Delegatów może rozszerzyć skład Zarządu Izboweg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przypadku podjęcia uchwały o rozszerzeniu składu Zarządu Izbow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odatkowych członków wybiera bezpośrednio Izbowa Konferencja Delegatów spośród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na Konferencję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2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Izbowy ukonstytuowuje się na swym pierwszym posiedzeniu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2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2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Izbowa Konferencja Delegatów wybiera spośród siebie delegatów na Krajowy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jazd Delega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otokół z wyborów, o których mowa w ust. 1, przekazuje się Zarządowi Główn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przypadku, gdy w danej izbie nie powstanie Organizacja Związkowa delegatami na Krajowy Zjazd Delegatów są wybrani w głosowaniu tajnym przedstawiciele Kół, w liczbie ustalonej na podstawie paragrafu 25ust.3 pkt. 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Terenowa Organizacja Związkow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2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Przewodniczącego koła (wiceprzewodniczącego, skarbnika, sekretarza) w wybora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bezpośrednich wybierają członkowie koła, podobnie jak ewentualnych delegatów na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nferencję Terenową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Postanowienia § 28 stosuje się odpowiednio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30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ego i członków Zarządu Terenowego wybiera bezpośrednio Walne Zebranie (Konferencj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) Terenowej Organizacji Związkow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31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rząd Terenowy na swym pierwszym posiedzeniu wybiera ze swego gron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ezydium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Walne zebranie (Konferencja Delegatów) Terenowej Organizacji Związkowej wybier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na Izbową Konferencję Delegat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Protokoły z wyborów, o których mowa w ust. 1, przekazuje się Zarządow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zbowemu.</w:t>
      </w:r>
    </w:p>
    <w:p>
      <w:pPr>
        <w:pStyle w:val="Normal"/>
        <w:autoSpaceDE w:val="false"/>
        <w:spacing w:before="0" w:after="0"/>
        <w:rPr>
          <w:rFonts w:ascii="Arial" w:hAnsi="Arial" w:eastAsia="Georgia" w:cs="Georgia"/>
          <w:color w:val="000000"/>
          <w:sz w:val="24"/>
          <w:szCs w:val="24"/>
        </w:rPr>
      </w:pPr>
      <w:r>
        <w:rPr>
          <w:rFonts w:eastAsia="Georgia" w:cs="Georgia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>
          <w:rFonts w:cs="TimesNewRomanPS-BoldMT;Times New Roman"/>
        </w:rPr>
        <w:t>ROZDZIAŁ III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KOMISJA SKRUTACYJNA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3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 ustaleniu listy kandydatów, zebrani w głosowaniu jawnym, zwykłą większością głosów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ierają komisje skrutacyjne spośród delegatów (uczestników walnych zebrań) n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andydujących na funkcje związkow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Liczbę członków Komisji Skrutacyjnej określają zebrani uprawnieni do głosowania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daniem Komisji Skrutacyjnej jest sprawdzenie wymaganego kworum, przygotowanie list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orczych kandydatów pretendujących do pełnienia poszczególnych funkcji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ygotowanie kart głosowania, przeprowadzenie głosowania, sporządzenie w dwó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egzemplarzach protokołu głosowania i przedstawienie zebranym wyniku głosowania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omisje Skrutacyjne protokoły z przeprowadzonych wyborów wraz z zabezpieczonym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artami głosowania przekazują przewodniczącemu obrad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Heading6"/>
        <w:rPr>
          <w:rFonts w:cs="TimesNewRomanPS-BoldMT;Times New Roman"/>
        </w:rPr>
      </w:pPr>
      <w:r>
        <w:rPr>
          <w:rFonts w:cs="TimesNewRomanPS-BoldMT;Times New Roman"/>
        </w:rPr>
        <w:t>ROZDZIAŁ IV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GŁOSOWANIE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ór przewodniczącego, wiceprzewodniczących Zarządu Głównego jest ważny 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ypadku uzyskania zwykłej większości głosów, przy obecności co najmniej 1/2 liczb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, o ile statut nie stanowi inacz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8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ór przewodniczącego, członków i ich zastępców w Głównej Komisji Rewizyjnej jest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ażny w przypadku uzyskania zwykłej większości głosów, przy obecności co najmniej 1/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, o ile statut nie stanowi inacz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39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ybór przewodniczącego, wiceprzewodniczących i członków Zarządu Izbowego,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na Krajowy Zjazd Delegatów jest ważny w przypadku uzyskania zwykłej większości głosów przy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obecności co najmniej 1/2 liczby osób uprawnionych do głosowania, o ile statut nie stanowi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naczej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0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Wybór przewodniczącego Zarządu Terenowego, członków Zarządu Terenowego, delegatów na Konferencję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Izbową, jest ważny w przypadku uzyskania zwykłej większości głosów, przy obecności co najmniej 1/2 liczby uprawnionych do głosowania. Postanowienia powyższe stosuje się odpowiednio przy wyborach w kol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Odstępując od zapisu w ust. 1, walne zebrania mają kworum, o ile na zebranie zaproszono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godnie z obowiązującymi przepisami, mogą przyjmować uchwały i dokonywać wybor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ykłą większością głos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41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Za wybranych uważa się tych kandydatów, którzy uzyskali kolejno, najwyższą ilość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ów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W przypadku uzyskania przez kilku kandydatów równej ilości głosów, na jedno lub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ięcej miejsc mandatowych, zarządza się ponowne głosowanie z udziałem tych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andydatów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42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Głosowanie odbywa się na kartach głosowania, które winny być ostemplowane pieczęcią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wiązku lub Komisji Rewizyjnej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Karty głosowania są odrębne w przypadku wyboru: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EGO Zarządu Terenowego, Izbowego i Głównego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ICEPRZEWODNICZĄCYCH ZT, ZI i ZG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ÓW Zarządu Terenowego i Izbowego;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WODNICZĄCEGO Głównej Komisji Rewizyjnej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CZŁONKÓW Głównej Komisji Rewizyjnej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ZASTĘPCÓW członków GKR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na Izbowej Konferencję Delegatów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DELEGATÓW na Krajowy Zjazd Delegatów,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Arial" w:hAnsi="Arial"/>
          <w:color w:val="000000"/>
          <w:sz w:val="24"/>
          <w:szCs w:val="24"/>
        </w:rPr>
        <w:t></w:t>
      </w: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RZEDSTAWICIELA ZARZĄDU IZBOWEGO do ZG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3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Nazwisko kandydata, na którego wyborca głosuje należy pozostawić na karcie d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łosowania nie skreślon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 xml:space="preserve">2. Na posiedzeniu można ustalić inne metody głosowania, poprzez wpisanie nazwiska swojego kandydata lub kandydatów na pustej opieczętowanej karcie. Głos jest ważny w przypadku możliwości identyfikacji wpisanego na karcie nazwiska. W przypadku wątpliwości, identyfikacji nazwiska dokonuje Komisja Skrutacyjna o czym rozstrzyga poprzez głosowanie. 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4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1. Głos ważny jest wówczas, gdy wyborca pozostawia na karcie głosowania liczbę nie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skreślonych nazwisk równą lub mniejszą od ustalonej liczby osób kandydujących na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poszczególne funkcje.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2. Głos jest ważny również wtedy, gdy wyborca skreśli nazwiska wszystkich kandydatów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mieszczonych na karcie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5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Głos jest nieważny w przypadku dopisania na karcie głosowania nazwisk kandydatów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uprzednio nie zgłoszonych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6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Karta głosowania zawiera nazwiska i imiona kandydatów umieszczone w porządku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alfabetycznym.</w:t>
      </w:r>
    </w:p>
    <w:p>
      <w:pPr>
        <w:pStyle w:val="Normal"/>
        <w:autoSpaceDE w:val="false"/>
        <w:spacing w:before="0" w:after="0"/>
        <w:rPr>
          <w:rFonts w:ascii="Arial" w:hAnsi="Arial"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Arial" w:hAnsi="Arial"/>
          <w:color w:val="000000"/>
          <w:sz w:val="24"/>
          <w:szCs w:val="24"/>
        </w:rPr>
        <w:t>§ 47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W przypadkach wątpliwych o ważności głosów i wyborze kandydata na funkcje Związkową</w:t>
      </w:r>
    </w:p>
    <w:p>
      <w:pPr>
        <w:pStyle w:val="Normal"/>
        <w:autoSpaceDE w:val="false"/>
        <w:spacing w:before="0" w:after="0"/>
        <w:rPr>
          <w:rFonts w:ascii="Arial" w:hAnsi="Arial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Arial" w:hAnsi="Arial"/>
          <w:color w:val="000000"/>
          <w:sz w:val="24"/>
          <w:szCs w:val="24"/>
        </w:rPr>
        <w:t>rozstrzyga Komisja Skrutacyjna.</w:t>
      </w:r>
    </w:p>
    <w:sectPr>
      <w:type w:val="nextPage"/>
      <w:pgSz w:w="11906" w:h="16838"/>
      <w:pgMar w:left="855" w:right="925" w:gutter="0" w:header="0" w:top="61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right="0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rFonts w:ascii="Arial Narrow" w:hAnsi="Arial Narrow" w:eastAsia="Times New Roman" w:cs="Arial Narrow"/>
      <w:b/>
      <w:bCs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0"/>
      <w:outlineLvl w:val="5"/>
    </w:pPr>
    <w:rPr>
      <w:rFonts w:ascii="Arial" w:hAnsi="Arial" w:eastAsia="TimesNewRomanPS-BoldMT;Times New Roman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outlineLvl w:val="6"/>
    </w:pPr>
    <w:rPr>
      <w:rFonts w:ascii="Arial" w:hAnsi="Arial" w:eastAsia="TimesNewRomanPS-BoldMT;Times New Roman" w:cs="Arial"/>
      <w:b/>
      <w:bCs/>
      <w:color w:val="000000"/>
      <w:sz w:val="40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autoSpaceDE w:val="false"/>
      <w:spacing w:before="0" w:after="0"/>
    </w:pPr>
    <w:rPr>
      <w:rFonts w:ascii="Arial" w:hAnsi="Arial" w:eastAsia="TimesNewRomanPSMT;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siwy@celnic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5:00Z</dcterms:created>
  <dc:creator>TOMEK</dc:creator>
  <dc:description/>
  <dc:language>en-US</dc:language>
  <cp:lastModifiedBy>schneiderr</cp:lastModifiedBy>
  <cp:lastPrinted>2008-02-25T16:29:00Z</cp:lastPrinted>
  <dcterms:modified xsi:type="dcterms:W3CDTF">2008-03-03T14:10:00Z</dcterms:modified>
  <cp:revision>3</cp:revision>
  <dc:subject/>
  <dc:title>Pani </dc:title>
</cp:coreProperties>
</file>