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</w:t>
      </w:r>
      <w:r>
        <w:rPr/>
        <w:t>ZWIĄZEK ZAWODOW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ab/>
        <w:t>CELNICY P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Zał. I    -  </w:t>
      </w:r>
      <w:r>
        <w:rPr>
          <w:b/>
          <w:bCs/>
          <w:u w:val="single"/>
        </w:rPr>
        <w:t xml:space="preserve">PROTOKÓŁ USTANAWIAJĄCO WYBORCZY </w:t>
      </w:r>
    </w:p>
    <w:p>
      <w:pPr>
        <w:pStyle w:val="Normal"/>
        <w:ind w:left="21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KOŁO Związku </w:t>
      </w:r>
      <w:r>
        <w:rPr/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ebrani w dniu dzisiejszym członkowie ZZ Celnicy PL, w oparciu o statut Związku, ustanawiają jednogłośnie powstanie KOŁA Związku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 – zrzeszającego funkcjonariuszy i pracowników zatrudnionych  w (wymienić nazwę odpowiednich komór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>oraz jednogłośnie powołują komisję skrutacyjną, do przeprowadzenia wyborów Przewodniczącego KOŁA,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ładzie: </w:t>
      </w:r>
      <w:r>
        <w:rPr/>
        <w:t xml:space="preserve">.................................................. </w:t>
      </w:r>
      <w:r>
        <w:rPr>
          <w:b/>
          <w:bCs/>
        </w:rPr>
        <w:t xml:space="preserve">i   </w:t>
      </w:r>
      <w:r>
        <w:rPr/>
        <w:t>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W głosowaniu tajnym wybrano Przewodniczącego KOŁA w osob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A – lista członków KO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B -  lista obec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Komisja skrutacyjna:  1.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(czytelne podpisy) </w:t>
      </w:r>
      <w:r>
        <w:rPr>
          <w:b/>
          <w:bCs/>
        </w:rPr>
        <w:t xml:space="preserve">     2.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tokolant : </w:t>
      </w:r>
      <w:r>
        <w:rPr/>
        <w:t>............................................. Miejscowość, dnia: ................................................</w:t>
      </w:r>
    </w:p>
    <w:p>
      <w:pPr>
        <w:pStyle w:val="Normal"/>
        <w:rPr/>
      </w:pPr>
      <w:r>
        <w:rPr/>
        <w:t>(czytelny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7:00Z</dcterms:created>
  <dc:creator>margasr</dc:creator>
  <dc:description/>
  <cp:keywords/>
  <dc:language>en-US</dc:language>
  <cp:lastModifiedBy> </cp:lastModifiedBy>
  <cp:lastPrinted>2007-09-18T13:56:00Z</cp:lastPrinted>
  <dcterms:modified xsi:type="dcterms:W3CDTF">2008-02-29T06:13:00Z</dcterms:modified>
  <cp:revision>3</cp:revision>
  <dc:subject/>
  <dc:title>                                                                                                                              </dc:title>
</cp:coreProperties>
</file>