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600"/>
        <w:gridCol w:w="3002"/>
      </w:tblGrid>
      <w:tr>
        <w:trPr/>
        <w:tc>
          <w:tcPr>
            <w:tcW w:w="261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iązek Zawodowy Celnicy P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omic Sans MS" w:hAnsi="Comic Sans MS" w:eastAsia="Comic Sans MS" w:cs="Comic Sans MS"/>
                <w:spacing w:val="58"/>
              </w:rPr>
            </w:pPr>
            <w:r>
              <w:rPr>
                <w:rFonts w:eastAsia="Comic Sans MS" w:cs="Comic Sans MS" w:ascii="Comic Sans MS" w:hAnsi="Comic Sans MS"/>
                <w:spacing w:val="58"/>
              </w:rPr>
              <w:t xml:space="preserve">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Comic Sans MS" w:hAnsi="Comic Sans MS" w:cs="Comic Sans MS"/>
                <w:spacing w:val="58"/>
              </w:rPr>
            </w:pPr>
            <w:r>
              <w:rPr>
                <w:rFonts w:cs="Comic Sans MS" w:ascii="Comic Sans MS" w:hAnsi="Comic Sans MS"/>
                <w:spacing w:val="5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omic Sans MS" w:hAnsi="Comic Sans MS" w:cs="Comic Sans MS"/>
                <w:spacing w:val="58"/>
              </w:rPr>
            </w:pPr>
            <w:r>
              <w:rPr>
                <w:rFonts w:cs="Comic Sans MS" w:ascii="Comic Sans MS" w:hAnsi="Comic Sans MS"/>
                <w:spacing w:val="5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Comic Sans MS" w:hAnsi="Comic Sans MS" w:cs="Comic Sans MS"/>
                <w:spacing w:val="58"/>
              </w:rPr>
            </w:pPr>
            <w:r>
              <w:rPr>
                <w:rFonts w:cs="Comic Sans MS" w:ascii="Comic Sans MS" w:hAnsi="Comic Sans MS"/>
                <w:spacing w:val="5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Uzasadnienie do ogólnej kwoty przeznaczonej na podwyżki.</w:t>
      </w:r>
    </w:p>
    <w:p>
      <w:pPr>
        <w:pStyle w:val="TextBody"/>
        <w:jc w:val="center"/>
        <w:rPr/>
      </w:pPr>
      <w:r>
        <w:rPr/>
        <w:t>Załącznik nr 1 do pisma ZZ Celnicy PL - 12/08/SiS/1 z dnia 06.03.2008r.</w:t>
      </w:r>
    </w:p>
    <w:tbl>
      <w:tblPr>
        <w:tblW w:w="956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62"/>
      </w:tblGrid>
      <w:tr>
        <w:trPr/>
        <w:tc>
          <w:tcPr>
            <w:tcW w:w="956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elem prostszego zobrazowania zagadnienia zaprezentujemy nieco uproszczone obliczenia: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W ustawie budżetowej na 2007 rok w Cz. 19 Dział 750 było przeznaczone dla funkcjonariuszy 551114 tys zł. </w:t>
              <w:br/>
              <w:t xml:space="preserve">W podpisanej przez Pana Prezydenta ustawie budżetowej na 2008 przeznaczono na ten cel 603161 tys zł. </w:t>
              <w:br/>
              <w:t xml:space="preserve">W tejże ustawie zaznaczono, że kwotę powyższą zabezpieczono na wynagrodzenia dla 14050 funkcjonariuszy. </w:t>
              <w:br/>
              <w:br/>
              <w:t>Różnica obu kwot wynosi 52047 tys zł, co oznacza podwyżkę w wysokości 309zł miesięcznie średnio na etat.</w:t>
              <w:br/>
              <w:t>Powstaje zatem pytanie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Dlaczego w takim razie Ministerstwo Finansów poprzez poprzedniego Szefa Służby Celnej informowało opinię publiczną i funkcjonariuszy o podwyżce rzędu 245zł miesięcznie średnio na etat podkreślając, że kwota ta nie zawiera wzrostu kwoty bazowej o 2,3% oraz wzrostu płac z tytułu redukcji składki rentowej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Innymi słowy funkcjonariusze i opinia publiczna była informowana o tym, że funkcjonariusze otrzymają podwyżki 245zł średnio na etat, a ponadto ich uposażenia wzrosną z tytułu wzrostu kwoty bazowej o 2,3% oraz z tytułu zmiany składki rentowej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Odpowiedź na to pytanie daje redukcja kwoty 52047 mln zł o 3% fundusz nagród i 20% na sfinansowanie wysługi lat, a następnie iloraz liczby funkcjonariuszy i 12 miesięcy roku kalendarzowego.</w:t>
            </w:r>
          </w:p>
          <w:p>
            <w:pPr>
              <w:pStyle w:val="TableContents"/>
              <w:snapToGrid w:val="false"/>
              <w:rPr/>
            </w:pPr>
            <w:r>
              <w:rPr/>
              <w:t>W przybliżeniu otrzymujemy właśnie poszukiwaną przez nas kwotę 245zł średnio na etat.</w:t>
              <w:br/>
              <w:br/>
              <w:t>W tej sytuacji powstaje kolejne pytanie, które z oczywistych względów pozostawiamy bez odpowiedzi: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Dlaczego i na jakiej podstawie w ww. Komunikacie Ministerstwo Finansów </w:t>
            </w:r>
            <w:r>
              <w:rPr>
                <w:b/>
                <w:bCs/>
              </w:rPr>
              <w:t xml:space="preserve">odejmuje po raz drugi </w:t>
            </w:r>
            <w:r>
              <w:rPr/>
              <w:t>od kwoty 245zł - 3% na fundusz nagród oraz 20% na sfinansowanie wysługi lat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Nadto w zał. nr 2 Budżet, finanse publiczne i instytucje finansowe, rozdz. 75013 – Izby celne i urzędy celne ustawy budżetowej na 2008r. wpisano na bieżące wydatki na wynagrodzenia w izbach celnych i urzędach celnych kwotę 40985 tys zł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Powyższe potwierdza, że Ministerstwo Finansów bezzasadnie wyłącza z ogólnej puli środków 3% na fundusz nagród oraz 20% na sfinansowanie dodatku za wysługę lat(odejmowanie tych składników byłoby uzasadnione od kwoty 309zł średnio na etat, a nie tak jak przedstawia to MF, ponownie od kwoty 244,45zł średnio na etat) 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. W ustawie budżetowej na 2008 rok  W części 83 – rezerwy celowe, poz. 60. – środki na zwiększenie wynagrodzeń i pochodnych, w tym na modernizację systemu wynagrodzeń w administracji, zabezpieczono kwotę 528000 tys. zł. </w:t>
            </w:r>
          </w:p>
          <w:p>
            <w:pPr>
              <w:pStyle w:val="TableContents"/>
              <w:snapToGrid w:val="false"/>
              <w:rPr/>
            </w:pPr>
            <w:r>
              <w:rPr/>
              <w:t>W stenogramach z grudniowych i styczniowych prac w Sejmie jak i Senacie RP wynika, że w rezerwie tej partycypują funkcjonariusze celni. W stenogramie z obrad Senatu RP czytamy, że spośród  szeroko rozumianej administracji rządowej, która liczy około stu trzydziestu tysięcy osób z ww. rezerwy celowej przede wszystkim będą korzystać służby podległe Ministrowi Finansów w tym Służba Celna.</w:t>
            </w:r>
          </w:p>
          <w:p>
            <w:pPr>
              <w:pStyle w:val="TableContents"/>
              <w:snapToGrid w:val="false"/>
              <w:rPr/>
            </w:pPr>
            <w:r>
              <w:rPr/>
              <w:t>Przypomnieć należy, że Senator Norbert Krajczy złożył wniosek legislacyjny o przesunięcie z tej rezerwy kwoty 60000 tys. złotych na wynagrodzenia w Służbie Celnej(Związki Zawodowe wnioskowały o 90000 tys. zł)</w:t>
            </w:r>
          </w:p>
        </w:tc>
      </w:tr>
    </w:tbl>
    <w:p>
      <w:pPr>
        <w:pStyle w:val="TextBody"/>
        <w:rPr/>
      </w:pPr>
      <w:r>
        <w:rPr/>
        <w:tab/>
        <w:t>W tym miejscu warto pokusić się o przeprowadzenie prostych obliczeń wg proporcji:</w:t>
      </w:r>
    </w:p>
    <w:tbl>
      <w:tblPr>
        <w:tblW w:w="970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51"/>
        <w:gridCol w:w="4711"/>
        <w:gridCol w:w="141"/>
      </w:tblGrid>
      <w:tr>
        <w:trPr/>
        <w:tc>
          <w:tcPr>
            <w:tcW w:w="956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</w:rPr>
              <w:t xml:space="preserve">130 tys – 528000 tys. zł rezerwy </w:t>
              <w:br/>
              <w:t xml:space="preserve">około 14050 funkcjonariuszy celnych - x </w:t>
              <w:br/>
              <w:br/>
              <w:t xml:space="preserve">Z proporcji wychodzi około 57064 tys </w:t>
            </w:r>
            <w:r>
              <w:rPr>
                <w:b/>
                <w:bCs/>
              </w:rPr>
              <w:t>DODATKOWO(ponad wykazane powyżej 245zł)</w:t>
            </w:r>
            <w:r>
              <w:rPr>
                <w:b w:val="false"/>
                <w:bCs w:val="false"/>
              </w:rPr>
              <w:t xml:space="preserve"> na SC, czyli około 340zł średnio miesięcznie na etat(dla uproszczenia przyjęto tylko liczbę funkcjonariuszy. Uwzględnienie w wyliczeniach liczby 15749 wszystkich zatrudnionych w SC nic nie zmienia jeżeli chodzi o końcowy wynik 340zł średnio na etat) . 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swoim Komunikacie MF samo napisało, że 245zł już było wpisane w budżet, co wykazano już także w niniejszym piśmie.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leży więc do kwoty 245zł miesięcznie śr. na etat dodać 340zł średnio na etat wynikające z ww. proporcji, co daje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340zł +245zł = 585zł(około) </w:t>
              <w:br/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ejmowanie 3% na fundusz nagród i jakiejś ilości procent, niższej od 20% na wysługę lat, jest uzasadnione co najwyżej dla jednej z tych kwot, tj. 340zł(ponieważ jak wyżej wykazano kwota 245zł powstaje nam po odjęciu już tych składników)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 uzasadnienia na korektę rzędu 20% z tego tytułu, jednak dla porównania naszego wyliczenia z propozycją MF odejmiemy wspomniane 20% na sfinansowanie wysługi lat.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 odjęciu 3% i 20% oraz zastosowaniu ilorazu przez liczbę zatrudnionych funkcjonariuszy i 12 miesięcy roku kalendarzowego otrzymujemy 260 zł średnio na etat(Minister M.Boni w czasie negocjacji mówił o 255zł śr. na etat)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my więc razem 245zł + 260 zł = 505zł w przybliżeniu pokazane przez MF 500zł.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nieważ pracownicy cywilni partycypują w ww. rezerwie celowej nr 60 w tej samej proporcji co funkcjonariusze, można kwotę 500zł mnożyć przez 15749 etatów co daje 94494 tys zł, czyli tyle samo, co zaproponował nam Resort Finansów. </w:t>
            </w:r>
          </w:p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óżnica polega na tym, że w niniejszym matematycznym wywodzie doszliśmy do tej samej kwoty co MF udowadniając jednak, że zostały już z niej wyłączone składniki na 3% fundusz nagród i 20% na sfinansowanie wysługi lat.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62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Nysa, dnia 06.03.2008r.</w:t>
            </w:r>
          </w:p>
        </w:tc>
        <w:tc>
          <w:tcPr>
            <w:tcW w:w="485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Style w:val="Postbody"/>
                <w:i/>
                <w:iCs/>
              </w:rPr>
              <w:t xml:space="preserve"> </w:t>
            </w:r>
            <w:r>
              <w:rPr>
                <w:rStyle w:val="Postbody"/>
                <w:i/>
                <w:iCs/>
              </w:rPr>
              <w:t xml:space="preserve">Przewodniczący 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Postbody"/>
                <w:i/>
                <w:iCs/>
              </w:rPr>
              <w:t>ZZ-Celnicy PL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Postbody"/>
                <w:i/>
                <w:iCs/>
              </w:rPr>
              <w:t>/-/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Style w:val="Postbody"/>
                <w:i/>
                <w:iCs/>
              </w:rPr>
              <w:t>Sławomir Siwy</w:t>
            </w:r>
          </w:p>
        </w:tc>
      </w:tr>
    </w:tbl>
    <w:p>
      <w:pPr>
        <w:pStyle w:val="Normal"/>
        <w:jc w:val="both"/>
        <w:rPr>
          <w:rStyle w:val="Postbody"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Style w:val="Postbody"/>
        <w:b/>
        <w:bCs/>
        <w:sz w:val="20"/>
      </w:rPr>
      <w:t>Związek Zawodowy- Celnicy PL</w:t>
    </w:r>
    <w:r>
      <w:rPr>
        <w:rStyle w:val="Postbody"/>
        <w:sz w:val="20"/>
      </w:rPr>
      <w:t xml:space="preserve"> </w:t>
    </w:r>
    <w:r>
      <w:rPr>
        <w:sz w:val="20"/>
      </w:rPr>
      <w:br/>
    </w:r>
    <w:r>
      <w:rPr>
        <w:rStyle w:val="Postbody"/>
        <w:sz w:val="20"/>
      </w:rPr>
      <w:t xml:space="preserve">Adres dla doręczeń: 48-300 Nysa; ul. Otmuchowska 50 </w:t>
    </w:r>
    <w:r>
      <w:rPr>
        <w:sz w:val="20"/>
      </w:rPr>
      <w:br/>
    </w:r>
    <w:r>
      <w:rPr>
        <w:rStyle w:val="Postbody"/>
        <w:sz w:val="20"/>
      </w:rPr>
      <w:t xml:space="preserve">e-mail: </w:t>
    </w:r>
    <w:hyperlink r:id="rId1">
      <w:r>
        <w:rPr>
          <w:rStyle w:val="InternetLink"/>
        </w:rPr>
        <w:t>slawomir.siwy@celnicy.pl</w:t>
      </w:r>
    </w:hyperlink>
    <w:r>
      <w:rPr>
        <w:rStyle w:val="Postbody"/>
        <w:sz w:val="20"/>
      </w:rPr>
      <w:t xml:space="preserve"> </w:t>
    </w:r>
    <w:r>
      <w:rPr>
        <w:sz w:val="20"/>
      </w:rPr>
      <w:br/>
    </w:r>
    <w:r>
      <w:rPr>
        <w:rStyle w:val="Postbody"/>
        <w:sz w:val="20"/>
      </w:rPr>
      <w:t>tel: 668-438-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Comic Sans MS" w:hAnsi="Comic Sans MS" w:cs="Comic Sans MS"/>
        <w:spacing w:val="72"/>
      </w:rPr>
    </w:pPr>
    <w:r>
      <w:rPr>
        <w:rFonts w:cs="Comic Sans MS" w:ascii="Comic Sans MS" w:hAnsi="Comic Sans MS"/>
        <w:spacing w:val="72"/>
      </w:rPr>
      <w:t>www.celnicy.pl</w:t>
    </w:r>
  </w:p>
  <w:p>
    <w:pPr>
      <w:pStyle w:val="Header"/>
      <w:rPr>
        <w:rFonts w:ascii="Comic Sans MS" w:hAnsi="Comic Sans MS" w:cs="Comic Sans MS"/>
        <w:spacing w:val="72"/>
      </w:rPr>
    </w:pPr>
    <w:r>
      <w:rPr>
        <w:rFonts w:cs="Comic Sans MS" w:ascii="Comic Sans MS" w:hAnsi="Comic Sans MS"/>
        <w:spacing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720" w:right="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ind w:left="0" w:right="348" w:hanging="0"/>
      <w:jc w:val="both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awomir.siwy@celnic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3:00Z</dcterms:created>
  <dc:creator>xxx</dc:creator>
  <dc:description/>
  <dc:language>en-US</dc:language>
  <cp:lastModifiedBy>mrugalamaria</cp:lastModifiedBy>
  <cp:lastPrinted>2008-03-03T12:48:00Z</cp:lastPrinted>
  <dcterms:modified xsi:type="dcterms:W3CDTF">2008-03-05T10:02:00Z</dcterms:modified>
  <cp:revision>3</cp:revision>
  <dc:subject/>
  <dc:title>Związek Zawodowy Celnicy PL</dc:title>
</cp:coreProperties>
</file>