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 do protokołu z dnia 10.04.200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Średnie wynagrodzenie / uposażenie w złotych osób zatrudnionych na poszczególnych stanowiskach w Izbie Celnej we Wrocławiu przed podwyżką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kcjonariusze cel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1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964"/>
        <w:gridCol w:w="964"/>
        <w:gridCol w:w="1065"/>
      </w:tblGrid>
      <w:tr>
        <w:trPr>
          <w:trHeight w:val="25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owisko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nie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Średnio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x.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ZELNIK URZĘD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4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86,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5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-CA NACZEL.URZĘD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74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05,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55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ZELNIK WYDZIAŁ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69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719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466,0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RZECZNIK PRASOW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2 461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2 46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2 461,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O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70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28,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28,0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GŁÓWNY KSIĘGOW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5 061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5 061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5 061,30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RADCA PRAW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4 13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4 133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vanish/>
              </w:rPr>
            </w:pPr>
            <w:r>
              <w:rPr>
                <w:rFonts w:cs="Tahoma" w:ascii="Tahoma" w:hAnsi="Tahoma"/>
                <w:vanish/>
              </w:rPr>
              <w:t>4 133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SPERT CEL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71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581,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.REFERAT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78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82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33,5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.ZMIA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52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09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01,1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KTOR CEL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3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99,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51,2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KONTR.CEL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6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55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26,8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ER CEL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25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96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88,0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.KONTR.CEL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17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37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48,40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YTOR WEWNĘTRZ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71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44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238,2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cownicy służby cywiln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8"/>
        <w:gridCol w:w="964"/>
        <w:gridCol w:w="964"/>
        <w:gridCol w:w="964"/>
      </w:tblGrid>
      <w:tr>
        <w:trPr>
          <w:trHeight w:val="25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owisk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ecnie</w:t>
            </w:r>
          </w:p>
        </w:tc>
      </w:tr>
      <w:tr>
        <w:trPr>
          <w:trHeight w:val="25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n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Średni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x.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SZY KSIĘGOW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65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65,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65,88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IĘGOW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25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25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25,22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.INSPEKTOR KONT. AK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 298,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 358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 418,23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INSPEKTOR KONT AK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 999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 683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 154,9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Ł.INSPEKTOR KONT. AK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07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12,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760,54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KOMISARZ AK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34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76,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437,21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ISARZ AK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82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26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211,25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INSPEKTOR AKC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97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 333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74,82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CA PRAWN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273,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92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747,68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.REFERAT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83,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352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154,9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47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57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49,59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.INFORMATY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43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43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43,1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YK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66,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28,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89,38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JALIST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99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33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10,45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EKTOR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46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69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104,7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bednarskad</dc:creator>
  <dc:description/>
  <dc:language>en-US</dc:language>
  <cp:lastModifiedBy>margasr</cp:lastModifiedBy>
  <cp:lastPrinted>2008-04-21T07:17:00Z</cp:lastPrinted>
  <dcterms:modified xsi:type="dcterms:W3CDTF">2008-04-24T08:37:00Z</dcterms:modified>
  <cp:revision>2</cp:revision>
  <dc:subject/>
  <dc:title>Stanowisko</dc:title>
</cp:coreProperties>
</file>